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4"/>
      </w:tblGrid>
      <w:tr>
        <w:trPr>
          <w:trHeight w:val="1455" w:hRule="atLeast"/>
          <w:cantSplit w:val="true"/>
        </w:trPr>
        <w:tc>
          <w:tcPr>
            <w:tcW w:w="45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ур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учреждение основная общеобразова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села Джу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мур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аров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ПРОТОКО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4.02.2012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0"/>
        <w:gridCol w:w="3152"/>
        <w:gridCol w:w="3152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Митянина О.В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Ван Л.С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/>
          </w:tcPr>
          <w:p>
            <w:pPr>
              <w:pStyle w:val="Style15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 (список прилагается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расписания консультаций в выпускном клас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экзаменационных материалов по предметам (для экзаменов по выбор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СЛУШАЛИ: Ходжер В.П., зам. дир по УВР – предлагаю расписание консультаций в 9 классе. Расписание составлено с учетом пожеланий учителей и учащихся.(расписание прилагается)</w:t>
      </w:r>
    </w:p>
    <w:p>
      <w:pPr>
        <w:pStyle w:val="Normal"/>
        <w:ind w:left="360" w:hanging="0"/>
        <w:jc w:val="both"/>
        <w:rPr/>
      </w:pPr>
      <w:r>
        <w:rPr/>
        <w:t xml:space="preserve">2. СЛУШАЛИ: Митянина О.В. - выпускниками были выбраны 5 предметов для прохождения итоговой аттестации в традиционной форме: английский язык, физкультура, биология, география и ОБЖ 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Экзаменационные билеты </w:t>
      </w:r>
      <w:r>
        <w:rPr>
          <w:b/>
        </w:rPr>
        <w:t>по биологии</w:t>
      </w:r>
      <w:r>
        <w:rPr/>
        <w:t xml:space="preserve"> составлены с учетом федерального компонента государственного образовательного стандарта основного общего образования по биологии. Каждый билет включает два теоретических вопроса и одно практическое задание. Экзамен сдают _ чел., экзаменатор – Касьянова О.В., учитель биологии. Экзаменационный материал взят из журнала «Вестник образования», № 7. 2007, стр. 22-30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Экзаменационные билеты для итоговой аттестации </w:t>
      </w:r>
      <w:r>
        <w:rPr>
          <w:b/>
        </w:rPr>
        <w:t>по ОБЖ</w:t>
      </w:r>
      <w:r>
        <w:rPr/>
        <w:t xml:space="preserve"> разработаны с учетом федерального компонента государственного образовательного стандарта основного общего образования курса «Основы безопасности жизнедеятельности», утвержденными приказом Министерства образования Российской Федерации от 19 мая 1998 № 1236. Каждый билет включает в себя два теоретических вопроса (один вопрос из раздела «Безопасность и защита человека в опасных и ЧС», второй – из разделов «Основы медицинских знаний и правила оказания первой медицинской помощи» и «Основы здорового образа жизни») и практическое задание (ситуацию). Экзамен сдают __человек, экзаменатор – Бельды А.В., учитель физкультуры. Экзаменационный материал взят из журнала «Вестник образования», № 7. 2007, стр.52-57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Экзаменационные билеты </w:t>
      </w:r>
      <w:r>
        <w:rPr>
          <w:b/>
        </w:rPr>
        <w:t>по географии</w:t>
      </w:r>
      <w:r>
        <w:rPr/>
        <w:t xml:space="preserve"> составлены с учетом федерального компонента государственного образовательного стандарта основного общего образования по географии. Каждый билет включает 3 вопроса: первый проверяет усвоение теоретических знаний, второй – умение применять географические знания для решения проблем, третий – сформированность практических предметных умений. Экзамен сдают _ чел., экзаменатор – Дмитриева Е.А., учитель географии. Экзаменационный материал взят из журнала «Вестник образования», № 7. 2007, стр. 31-38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Экзаменационные материалы </w:t>
      </w:r>
      <w:r>
        <w:rPr>
          <w:b/>
        </w:rPr>
        <w:t>по английскому языку</w:t>
      </w:r>
      <w:r>
        <w:rPr/>
        <w:t xml:space="preserve"> составлены с учетом обязательного минимума содержания основного общего образования (приказы Минобразования России от 19 мая 1998 г. № 1236 и от 30 июня 1999 г. № 56) и федерального компонента государственного образовательного стандарта основного общего образования (приказ Минобразования России от 5 марта 2004 г. № 1089).</w:t>
      </w:r>
    </w:p>
    <w:p>
      <w:pPr>
        <w:pStyle w:val="Normal"/>
        <w:ind w:firstLine="708"/>
        <w:jc w:val="both"/>
        <w:rPr/>
      </w:pPr>
      <w:r>
        <w:rPr/>
        <w:t xml:space="preserve">Экзаменационные материалы </w:t>
      </w:r>
      <w:r>
        <w:rPr>
          <w:b/>
        </w:rPr>
        <w:t>по физкультуре</w:t>
      </w:r>
      <w:r>
        <w:rPr/>
        <w:t xml:space="preserve"> составлены с учетом </w:t>
      </w:r>
      <w:r>
        <w:rPr>
          <w:lang w:eastAsia="ru-RU"/>
        </w:rPr>
        <w:t>федерального базисного учебного плана общеобразовательных учреждений Российской Федерации, утвержденный приказом Минобразования России от 9 марта 2004 г. № 1312, а также федерального компонента государственного стандарта основного общего образования, утвержденный приказом Минобразования России от 5 марта 2004 г. № 108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есь экзаменационный материал утвержд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Методического совета                                                             О.В.Митянина                   </w:t>
      </w:r>
    </w:p>
    <w:p>
      <w:pPr>
        <w:pStyle w:val="Normal"/>
        <w:ind w:left="360" w:hanging="0"/>
        <w:jc w:val="both"/>
        <w:rPr/>
      </w:pPr>
      <w:r>
        <w:rPr/>
        <w:t>Секретарь                                                                                                          Л.С.В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дрес письма"/>
    <w:basedOn w:val="Normal"/>
    <w:qFormat/>
    <w:pPr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29:00Z</dcterms:created>
  <dc:creator>Metod</dc:creator>
  <dc:description/>
  <cp:keywords/>
  <dc:language>en-US</dc:language>
  <cp:lastModifiedBy>итц</cp:lastModifiedBy>
  <cp:lastPrinted>2012-06-20T11:35:00Z</cp:lastPrinted>
  <dcterms:modified xsi:type="dcterms:W3CDTF">2012-06-20T00:36:00Z</dcterms:modified>
  <cp:revision>8</cp:revision>
  <dc:subject/>
  <dc:title>Протокол заседания Методического совета </dc:title>
</cp:coreProperties>
</file>