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иректор МОУ ООШ с. Джуе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 Самар М.Н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__» _______________   2011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каз № __ от 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УРСОВ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МОУ ООШ С.ДЖУЕН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-2016 ГОДЫ</w:t>
      </w:r>
    </w:p>
    <w:tbl>
      <w:tblPr>
        <w:tblW w:w="109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8"/>
        <w:gridCol w:w="1509"/>
        <w:gridCol w:w="1480"/>
        <w:gridCol w:w="1294"/>
        <w:gridCol w:w="1349"/>
        <w:gridCol w:w="1647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 уч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 Маргарита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руковод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ер Виктория Павл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истор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ды Анжела Валер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физ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ды Лариса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юдмила Станислав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русского язы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р Ирина Васил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родного я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учителей начальных класс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лена Александ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русского языка и литер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ьянова Ольга Валентиновн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воспитателей Д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би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 Елена Фед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техноло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 Людмила Иван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матема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физ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 Надежда Витал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начальных клас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нина Ольг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иностранного язы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Ольг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учителей хим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0:00Z</dcterms:created>
  <dc:creator>Пользователь</dc:creator>
  <dc:description/>
  <cp:keywords/>
  <dc:language>en-US</dc:language>
  <cp:lastModifiedBy>Пользователь</cp:lastModifiedBy>
  <cp:lastPrinted>2011-10-11T21:54:00Z</cp:lastPrinted>
  <dcterms:modified xsi:type="dcterms:W3CDTF">2011-10-11T14:24:00Z</dcterms:modified>
  <cp:revision>2</cp:revision>
  <dc:subject/>
  <dc:title>Утверждаю:</dc:title>
</cp:coreProperties>
</file>