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чет мероприятия «А ну-ка, девочки!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ab/>
        <w:t>В преддверии женского дня 8-Марта для девочек была проведена конкурсно-игровая программа «А ну-ка, девочки!»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ab/>
        <w:t xml:space="preserve"> На празднике мальчишки и учителя заняли почетные места болельщиков. А гостями были приглашены мамы и бабушки.  </w:t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</w:rPr>
      </w:pPr>
      <w:r>
        <w:rPr/>
        <w:t xml:space="preserve">Началась конкурсная программа с визитной карточки т.е. представление команды или участницы конкурса. Приняли участие девочки с каждого класса по 2-3 участницы. Команды соревновались в различных конкурсах, например, в конкурсе «Стилист» </w:t>
      </w:r>
      <w:r>
        <w:rPr>
          <w:color w:val="000000"/>
        </w:rPr>
        <w:t xml:space="preserve">  с каждой команды нужен был один стилист и девочка с длинными волосами. В </w:t>
      </w:r>
      <w:r>
        <w:rPr>
          <w:bCs/>
          <w:color w:val="000000"/>
        </w:rPr>
        <w:t xml:space="preserve">конкурсе «Наборщик» было дано слово «женственность». </w:t>
      </w:r>
      <w:r>
        <w:rPr>
          <w:color w:val="000000"/>
        </w:rPr>
        <w:t xml:space="preserve">В установленное время  участницам необходимо составить из букв данного слова как можно больше других слов. Каждое слово должно быть составлено только из букв, составляющих выбранное слово. </w:t>
      </w:r>
      <w:r>
        <w:rPr>
          <w:bCs/>
          <w:color w:val="000000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color w:val="000000"/>
        </w:rPr>
        <w:t>В конкурсе капитанов</w:t>
      </w:r>
      <w:r>
        <w:rPr>
          <w:color w:val="000000"/>
        </w:rPr>
        <w:t xml:space="preserve"> </w:t>
      </w:r>
      <w:r>
        <w:rPr>
          <w:bCs/>
          <w:color w:val="000000"/>
        </w:rPr>
        <w:t>«Поварята»</w:t>
      </w:r>
      <w:r>
        <w:rPr>
          <w:color w:val="000000"/>
        </w:rPr>
        <w:t xml:space="preserve"> необходимо по очереди называть блюда, которые можно приготовить из картофеля. </w:t>
      </w:r>
      <w:r>
        <w:rPr/>
        <w:t xml:space="preserve">Конкурс  «Знаете ли вы овощи?»  был разбит на 4 этапа: </w:t>
      </w:r>
    </w:p>
    <w:p>
      <w:pPr>
        <w:pStyle w:val="Style15"/>
        <w:spacing w:lineRule="auto" w:line="360" w:before="0" w:after="0"/>
        <w:ind w:left="1416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назвать овощи, у которых едят клубни, корни; </w:t>
      </w:r>
    </w:p>
    <w:p>
      <w:pPr>
        <w:pStyle w:val="Style15"/>
        <w:spacing w:lineRule="auto" w:line="360" w:before="0" w:after="0"/>
        <w:ind w:left="1416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назвать растения, у которых едят семена; </w:t>
      </w:r>
    </w:p>
    <w:p>
      <w:pPr>
        <w:pStyle w:val="Style15"/>
        <w:spacing w:lineRule="auto" w:line="360" w:before="0" w:after="0"/>
        <w:ind w:left="1416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назвать растения, у которых едят цветы; </w:t>
      </w:r>
    </w:p>
    <w:p>
      <w:pPr>
        <w:pStyle w:val="Style15"/>
        <w:spacing w:lineRule="auto" w:line="360" w:before="0" w:after="0"/>
        <w:ind w:left="1416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назвать овощи, растения, у которых едят листья</w:t>
      </w:r>
    </w:p>
    <w:p>
      <w:pPr>
        <w:pStyle w:val="Style15"/>
        <w:spacing w:lineRule="auto" w:line="360" w:before="0" w:after="0"/>
        <w:ind w:left="0" w:firstLine="708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частницами было дано множество ответов.  Болельщики дружно приняли участие в конкурсах «Наборщик» и «Поварята» 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Знаете ли вы овощи?» </w:t>
      </w:r>
    </w:p>
    <w:p>
      <w:pPr>
        <w:pStyle w:val="Normal"/>
        <w:spacing w:lineRule="auto" w:line="360"/>
        <w:rPr/>
      </w:pPr>
      <w:r>
        <w:rPr/>
        <w:t xml:space="preserve">Не менее интересно прошел конкурс «Черный ящик», в котором участницы должны были отгадать что лежит в черном ящике (лежало зеркальце). После этого </w:t>
      </w:r>
      <w:r>
        <w:rPr>
          <w:color w:val="000000"/>
        </w:rPr>
        <w:t>сразу глядя на себя в зеркало, расхваливать себя какая она красивая (конкурс «</w:t>
      </w:r>
      <w:r>
        <w:rPr>
          <w:bCs/>
          <w:color w:val="000000"/>
        </w:rPr>
        <w:t>Ах, какая я красивая!»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По результатам всех конкурсов, в личном первенстве 1 место заняла Ходжер Дарья, учащаяся 7 класса, 2 место Киле Анна, учащаяся 8 класса, Ходжер Мария, учащаяся 9 класса. Остальные участницы получили грамоты за участие в конкурсной программе. 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/>
        <w:t xml:space="preserve">Ответственный за мероприятие - учитель биологии и географии Ван Ж.С., 2018 г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55" w:leader="none"/>
        </w:tabs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7755" w:leader="none"/>
        </w:tabs>
        <w:jc w:val="right"/>
        <w:rPr/>
      </w:pPr>
      <w:r>
        <w:rPr/>
        <w:t>Приложение</w:t>
      </w:r>
    </w:p>
    <w:p>
      <w:pPr>
        <w:pStyle w:val="Normal"/>
        <w:rPr/>
      </w:pPr>
      <w:r>
        <w:rPr/>
        <w:t xml:space="preserve">  </w:t>
      </w:r>
      <w:r>
        <w:rPr/>
        <w:drawing>
          <wp:inline distT="0" distB="0" distL="0" distR="0">
            <wp:extent cx="2808605" cy="258127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3658235" cy="234696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235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Конкурс «Визитная карточк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88030" cy="24663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8030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293745" cy="2466340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3745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Конкурс «Стилист»                                     Конкурс «Наборщик»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12515" cy="22853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2515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953385" cy="2606675"/>
            <wp:effectExtent l="0" t="0" r="0" b="0"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260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</w:t>
      </w:r>
      <w:r>
        <w:rPr/>
        <w:t>Конкурс «А знаете ли вы овощи?»                                 Конкурс «Какая я красивая!»</w:t>
      </w:r>
    </w:p>
    <w:p>
      <w:pPr>
        <w:pStyle w:val="Normal"/>
        <w:rPr/>
      </w:pPr>
      <w:r>
        <w:rPr/>
        <w:drawing>
          <wp:inline distT="0" distB="0" distL="0" distR="0">
            <wp:extent cx="2914015" cy="253746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3381375" cy="267589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Конкурс «Показ моделей»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1:57:00Z</dcterms:created>
  <dc:creator>Customer</dc:creator>
  <dc:description/>
  <cp:keywords/>
  <dc:language>en-US</dc:language>
  <cp:lastModifiedBy>Жаннета</cp:lastModifiedBy>
  <dcterms:modified xsi:type="dcterms:W3CDTF">2018-03-20T09:20:00Z</dcterms:modified>
  <cp:revision>4</cp:revision>
  <dc:subject/>
  <dc:title>Отчет мероприятия «А ну-ка, девочки</dc:title>
</cp:coreProperties>
</file>