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щеобразовательная школа села Джу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ур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БОУ ООШ села Джуен)</w: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28867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</w:tblGrid>
                            <w:tr>
                              <w:trPr/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 №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96-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 от 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30.08.201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55.2pt;mso-wrap-distance-left:9pt;mso-wrap-distance-right:0pt;mso-wrap-distance-top:0pt;mso-wrap-distance-bottom:0pt;margin-top:-1.55pt;mso-position-vertical-relative:text;margin-left:24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</w:tblGrid>
                      <w:tr>
                        <w:trPr/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№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96-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 от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0.08.2014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декс профессиональной этик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ических работ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208"/>
      </w:tblGrid>
      <w:tr>
        <w:trPr/>
        <w:tc>
          <w:tcPr>
            <w:tcW w:w="5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14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оложение «Кодекс профессиональной этики педагогических работников» (далее - Кодекс)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 учреждения основной  общеобразовательной школы  села Джуен Амурского муниципального района Хабаров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- Учреждение) разработ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eastAsia="ru-RU"/>
          </w:rPr>
          <w:t>законом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9 декабря 2012  № 273-ФЗ «Об образовании в Российской Федерации» п.4 ст. 47, 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ом Министерства образования и науки Российской Федерации от 06.02.2014 г. № 09-148 «О направлении материалов» и во исполнение пункта 4 Комплекса мероприятий по развитию институтов самоуправления и принятию Кодексов профессиональной работников, оказывающих услуги в социальной сфере от 28.09.2012 г. № 5324п-П12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Кодекс представляет собой свод общих принципов профессиональной этики и основных правил поведения, которым обязаны руководствоваться педагогические работники Учреждения (далее - педагогические работники), независимо от занимаемой ими долж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сем педагогическим работникам, которые состоят в трудовых отношениях с Учреждением и выполняют обязанности по обучению, воспитанию обучающихся обязаны соблюдать положения Кодекса в своей деятель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Целями Кодекса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укреплению авторитета педагогических работников Учреж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единых норм поведения педагогических работни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дачи Кодекс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ть  методологическую  основу  профессиональной этики педагогических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ыработать у  педагогов стремление  соблюдать этические нормы пове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ориентировать молодых специалистов в ситуациях этической неопределённости и иных обстоятельствах морального выбор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тупать средством профессионально-общественного контроля за соблюдением принципов профессиональной этики педагогических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феру моральных прав педагогических работников для облегчения их нравственной ориентации в образовательном процесс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декс обсуждается и принимается на Педагогическом сов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затем  утверждается приказом руковод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Кодекс могут вноситься по инициативе, как отдельных педагогических работников, так и коллектив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Кодекс является документом, открытым для ознакомления всех участников учебно-воспитательного процесса (обучающихся, родителей (законных представителей), педагогических работник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Кодекс для ознакомления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на стенде для родит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Этические правила поведения педагогических работников при выполнении ими трудовых обязанност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едагогические работники, сознавая ответственность перед государством, обществом и гражданами, призва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существлять свою деятельность на высоком профессиональном уровн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блюдать правовые, нравственные и этические норм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 обучающихс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Учрежд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и выполнении трудовых обязанностей педагогический работник не допуск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Ответственность за нарушение положений Кодек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педагогическими работниками положений Кодекса - один из критериев его профессионального повед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Нарушение педагогическим работником положений настоящего Кодекса рассматривается на педагогическом совете, предусмотренных уставом Учреждения или в комиссии по урегулированию споров между участниками образовательных отнош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Соблюдение педагогическим работником положений Кодекса учитывает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стимулировании и поощрении работников, добросовестно исполняющих трудовые обязан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kimgc">
    <w:name w:val="bkimg_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Пользователь</dc:creator>
  <dc:description/>
  <cp:keywords/>
  <dc:language>en-US</dc:language>
  <cp:lastModifiedBy>домашний</cp:lastModifiedBy>
  <cp:lastPrinted>2015-04-11T17:55:00Z</cp:lastPrinted>
  <dcterms:modified xsi:type="dcterms:W3CDTF">2017-04-03T00:03:00Z</dcterms:modified>
  <cp:revision>18</cp:revision>
  <dc:subject/>
  <dc:title/>
</cp:coreProperties>
</file>