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ЕЛА ДЖУ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ООШ с. Джу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.Н. Сам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20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№______от____________20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блемной группе МОУ ООШ с. Джу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ой группой называется объединение педагогов, руководителей МОУ ООШ с. Джуен, занимающиеся разработкой какой-либо образовательной, психолого-педагогической, воспитательной или управленческой проблемы практико-ориентированного характера. Проблемная группа позволяет привлечь максимальное число педагогов к работе по  проектированию развития учреждения, конкретных практических проблем, связанных с содержанием образования, методикой преподавания, освоением современных педагогических технологий. Работа проблемной группы строится на опытно-эксперименталь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в школе является основным структурным    подразделением методической службы образовательного учреждения, осуществляющим планирование, координацию, решение возникающих проблем, контроля и реализации направления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группы создаются, реорганизуются и ликвидируются руководителе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осуществляет включение педагогов в научно-исследовательскую и опытно-экспериментальную работу, направленную на развитие образовательной системы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группы согласовывают свою деятельность с педагогическим советом учреждения, директором, заместителем директора,  отчитываются о результатах своей деятельности перед педагогическим со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в своей деятельности руководствуется Положением «О базовом образовательном учреждении»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направления деятельности проблем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создается с целью совершенствования учебно-воспитательной работы образовательного учреждения и повышения качества обучения учащихся  школы в условиях модернизации российск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блемной групп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 и передового опыта по данной пробл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(фактическое состояние) педагогического процесса в аспекте данной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х внед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пособий и других продуктов деятельности на основе полученн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пропаганда через различные формы результатов работы, творческий рост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материалов в СМИ и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роблемной групп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группа создается из наиболее опытных педагогов, имеющих склонность к проектно-исследовательской работе и проявивших интерес к конкретной проблеме. Руководитель проблемной группы назначается дирек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блемной группы проводится в соответствии с планом работы на текущий учебный год. План составляется руководителем проблемной группы, утверждается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блемной группы проводятся не реже двух раз в год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проблемной группы осуществляется руководителем учреждения, его заместителем в соответствии с планом методической работы учреждения, утвержденным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 проблемной групп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мастерских по проблемам методики обучения и воспитания и внедрение их результатов в образов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овещания и семинары по учебно-методическим вопросам, творческие отчеты педагогов, конференции и творческие отчеты учащихся 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блемных групп по вопросам методики обучения и воспита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сообщения и дискуссии по методике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ализация в учебно-воспитательном процессе требований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роблем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проблем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руководителя проблем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блем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анализу состояния практик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анализу полученных результатов, обобщению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роблемной группы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членов проблем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облем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Heading4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«___»___________________20__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3:00Z</dcterms:created>
  <dc:creator>Пользователь</dc:creator>
  <dc:description/>
  <cp:keywords/>
  <dc:language>en-US</dc:language>
  <cp:lastModifiedBy>Пользователь</cp:lastModifiedBy>
  <cp:lastPrinted>2011-11-12T14:58:00Z</cp:lastPrinted>
  <dcterms:modified xsi:type="dcterms:W3CDTF">2011-11-12T08:04:00Z</dcterms:modified>
  <cp:revision>3</cp:revision>
  <dc:subject/>
  <dc:title>   МУНИЦИПАЛЬНОЕ ОБЩЕОБРАЗОВАТЕЛЬНОЕ УЧРЕЖДЕНИЕ</dc:title>
</cp:coreProperties>
</file>