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ШКОЛА СЕЛА ДЖУ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АНАЛИЗ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з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Анализ работы за 2013-2014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оценка выполнения целей и задач 2013-2014 учебного год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655"/>
        <w:gridCol w:w="2126"/>
        <w:gridCol w:w="184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ая проблема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ели и задачи 2013-2014 учебного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поставл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на контроле следующе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пенсаторные меры на 2014-2015 учебный год (в случае невыполнения задач года)</w:t>
            </w:r>
          </w:p>
        </w:tc>
      </w:tr>
      <w:tr>
        <w:trPr>
          <w:trHeight w:val="13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а школы: возрождение культуры своего народа через освоение национальных ремесел и традици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проблемы: сохранение национальных традиций и приобщение детей к народно-прикладному искусству, воспитание интереса и любви к культуре и искусству своего народа, развитие национальных видов спорт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right" w:pos="148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:</w:t>
            </w:r>
          </w:p>
          <w:p>
            <w:pPr>
              <w:pStyle w:val="NoSpacing"/>
              <w:ind w:firstLine="3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деятельности школы как социо-культурн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ФГОС НОО в штатном режиме в первом, втором, третьем класс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к введению ФГОС ООО в 5-х классах;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дрение компетентностного подхода в образовательный процесс шко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ение качества образовательного процесс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работа по реализации программы развития ОУ на 2009-2014 годы, в основе кот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этнокультурной образовательной среды в селе, ориентированной на гармоничное развитие личности учащихся и их жизненное самоопределение как представителей своего этнос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а воспитательная система школы - программа «Возрождение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вязи  с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лением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1030 от 20.12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эффективности управления инновационной деятельностью в рамках модернизации системы образования Амур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01.09.201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ООШ с. Джуен - социо-культурный цен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ы педсоветы «Школа в условиях внедрения ФГОС», «Компетентностный подход в образовательном процессе школы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сновные направления деятельности учителя по повышению качества образования», «Результаты работы школы как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о-культурного центра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или работу проблемные группы педагогов «Алосимди» («Учитель»), «Нучикэндюэн» («Дети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дивидуализации и личностной ориентации урочной и внеурочной деятельности на основе развития у учащихся внутренней мотивации к учебной деятельности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работы с одаренными и мотивированными детьми на 2011-2015гг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5.Плановая работа по реализации методической темы школы </w:t>
            </w:r>
            <w:r>
              <w:rPr>
                <w:rStyle w:val="StrongEmphasis"/>
                <w:b w:val="false"/>
                <w:bCs w:val="false"/>
              </w:rPr>
              <w:t xml:space="preserve">«Совершенствование педагогического мастерства в условиях создания комплексной этнокультурной образовательной среды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воспитательную программу школы дополнение в связи с результатами первого года работы в новом статусе учрежд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должить работ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стойкого познавательного интереса к у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 с учащимися «группы учебного риска» и «учебного резерва» с целью повышения их образовательных результатов необходимо продолжит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преподавания, распространение и внедрение наиболее эффективных нетрадиционных форм и методо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Корректиров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программы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деятельности педагогического коллектива в 2013-2014учебном году</w:t>
      </w:r>
    </w:p>
    <w:p>
      <w:pPr>
        <w:pStyle w:val="ListParagraph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ым направлениям деятельности</w:t>
      </w:r>
    </w:p>
    <w:p>
      <w:pPr>
        <w:pStyle w:val="ListParagraph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2304"/>
        <w:gridCol w:w="2150"/>
        <w:gridCol w:w="2299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е результа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тельные тенден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ицательные тенде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торные мер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едагогического коллектива, направленная на развитие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3"/>
                <w:numId w:val="4"/>
              </w:numPr>
              <w:spacing w:before="0" w:after="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новационная деятельнос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развития ОУ  на период с 2009 по 2014 г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целен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моничное развитие способности   личности учащихся и их жизненное сомоопределение как представителей своего этноса. Продуктивность  реализации Программы развития проявилась в осознании педагогическим коллективом   её  ведущих идей, положительной динамике в изменении мотивации субъектов деятельности, в реализации механизмов совершенствования и развития образовательной среды школы, в результатах образовательной деятельности.           Программа развития ОУ  направлена на реш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уальной пробл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этого, определе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ого коллектива на 2013-2014г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хранение национальных традиций и приобщение детей к народно-прикладному искусству, воспитание интереса и любви к культуре и искусству своего народа, развитие национальных видов спорта.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Стратегической целью</w:t>
            </w:r>
            <w:r>
              <w:rPr>
                <w:b w:val="false"/>
                <w:sz w:val="24"/>
                <w:szCs w:val="24"/>
              </w:rPr>
              <w:t xml:space="preserve"> программы развития и </w:t>
            </w:r>
            <w:r>
              <w:rPr>
                <w:b w:val="false"/>
                <w:i/>
                <w:sz w:val="24"/>
                <w:szCs w:val="24"/>
              </w:rPr>
              <w:t>миссией</w:t>
            </w:r>
            <w:r>
              <w:rPr>
                <w:b w:val="false"/>
                <w:sz w:val="24"/>
                <w:szCs w:val="24"/>
              </w:rPr>
              <w:t xml:space="preserve"> школы является  создание образовательной культурно-языковой системы,  ядром которой является система этнического воспитания в школе, способной удовлетворить потребность  социума в воспитании человека-патриота и гражданина, способного на действенную любовь к своему Отечеству и малой Роди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стижения цели развития решали следующ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единое образовательно-культурное пространство в селе, повысить социальную значимость образования путем вовлечения в сферу образования и воспитания весь социу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птим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одерж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ия с учетом требований современного общества к выпускнику школы и уникальности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вышения мотивации школьников к обучению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совершенствовать систему дополнительного образования детей и молодежи через освоение учащимися народных промыслов и ремесе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уг детей, молодежи и жителей села в контексте национальной культур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звитие и управление этнокультурным комплексом через школу с целью повышения качества образования, сохранения родного языка, традиционной культу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деятельностью для ОУ является введение новых ФГОС НОО второго поколения. Разработана образовательная программа, выбран УМК, осуществляется методическая подготовка педагогов, совершенствуется материально-техническая база в соответствии с требованиями ФГОС НО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вязи  с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лением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1030 от 20.12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эффективности управления инновационной деятельностью в рамках модернизации системы образования Амур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01.09.201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БОУ ООШ с. Джуен - социо-культурный центр.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Spacing"/>
              <w:spacing w:before="0" w:after="4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Spacing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овлечённость педагогов школы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ую и инновационную деятельность по вышеназванной проблем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е участие в методических неделях по теме: «Формирование универсальных учебных действий у обучающихся как основа метапредметного образования», «Проектное обучение на уроках и во внеурочной деятельност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облемных групп по реализации программы развития школ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тели микрорайона, родител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ы в благотворительных акциях, проводимых школой, а также в благоустройстве территории, в организации различны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1-3 классах реализовалась образовательная система «Школа 2100» ФГОС НОО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веденный в 2012-2013 учебном году новый курс  «Основы религиозной культуры и светской этики» реализован в 4 классе (работа с родителями, выбор УМК, подбор и обучение учителя, заказ учебников)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ачества и доступности общего образования,  работа с одарёнными детьм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о освоения образовательных программ 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е результа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жительные тенден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е тенде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нсаторные меры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обучающихся 2 – 9 классов, получивших  «4» и «5» по итогам учебного года в общей численности обучающихся 2 – 9 классов – 45,45%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по сравнению с прошлым годом увеличилось на 0,29%.  Процент обучающихся, окончивших год на «4» и «5» в 9 классе небольшой (40%), выше по сравнению с прошлым годом на 15%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обучающийся неаттестован по болезни (перелом ноги) по одному предмету (физ-ра)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на 20% (1 обучающийся) доли обучающихся, успешно прошедших аттестацию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силить работу с обучающими, имеющими низкую мотивацию к обучению, с одаренными и с детьми, имеющими повышенные учебные способности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ервая образовательная ступень (2 – 4 классы) – 70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торая образовательная ступень (5 – 9 классы) – 34,78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обучающихся 9-х классов, успешно сдавших государственную (итоговую) аттестацию в новой форме в общей численности обучающихся 9-х классов сдавших государственную (итоговую) аттестацию в новой форме - </w:t>
            </w:r>
            <w:r>
              <w:rPr>
                <w:rFonts w:cs="Times New Roman" w:ascii="Times New Roman" w:hAnsi="Times New Roman"/>
                <w:b/>
                <w:bCs/>
              </w:rPr>
              <w:t>8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обучающихся, получивших основное общее образование – </w:t>
            </w:r>
            <w:r>
              <w:rPr>
                <w:rFonts w:cs="Times New Roman" w:ascii="Times New Roman" w:hAnsi="Times New Roman"/>
                <w:b/>
                <w:bCs/>
              </w:rPr>
              <w:t>8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ыпускник не получил аттестат основного общего образования, оставлен на повторное обуч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илить подготовку к экзаменам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повторного обучения – </w:t>
            </w:r>
            <w:r>
              <w:rPr>
                <w:rFonts w:cs="Times New Roman" w:ascii="Times New Roman" w:hAnsi="Times New Roman"/>
                <w:b/>
                <w:bCs/>
              </w:rPr>
              <w:t>1,69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обучающийся оставлен на повторное обучение по итогам ГИ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ить  индивидуальную работу с обучающимися, имеющими низкую мотивацию к обучению, со слабо успевающими обучающимися</w:t>
            </w:r>
          </w:p>
        </w:tc>
      </w:tr>
      <w:tr>
        <w:trPr>
          <w:trHeight w:val="279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инамика успеваемости за  2011 г, 2012,2013,2014г.г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object w:dxaOrig="5850" w:dyaOrig="2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2.5pt;height:124.5pt" filled="f" o:ole="">
                  <v:imagedata r:id="rId3" o:title=""/>
                </v:shape>
                <o:OLEObject Type="Embed" ProgID="" ShapeID="ole_rId2" DrawAspect="Content" ObjectID="_463258984" r:id="rId2"/>
              </w:objec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обучающихся, освоивших основные программы общего образования на «4» и «5» в 2013-2014 учебном году на 0,29% по сравнению с прошлым годо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сновные образовательные результаты обучающихся 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b/>
                <w:i/>
                <w:sz w:val="20"/>
                <w:szCs w:val="20"/>
              </w:rPr>
              <w:t>по общеобразовательной программе</w:t>
            </w:r>
            <w:r>
              <w:rPr/>
              <w:t xml:space="preserve"> (без учёта результатов ГИА):</w:t>
            </w:r>
          </w:p>
          <w:tbl>
            <w:tblPr>
              <w:tblW w:w="76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952"/>
              <w:gridCol w:w="1952"/>
              <w:gridCol w:w="984"/>
              <w:gridCol w:w="890"/>
              <w:gridCol w:w="1392"/>
            </w:tblGrid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 обучени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«5»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4» и «5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3» по одному предмету</w:t>
                  </w:r>
                </w:p>
              </w:tc>
            </w:tr>
            <w:tr>
              <w:trPr/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-2014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,1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4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 образовательные результаты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 вид</w:t>
            </w:r>
          </w:p>
          <w:tbl>
            <w:tblPr>
              <w:tblW w:w="76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952"/>
              <w:gridCol w:w="1952"/>
              <w:gridCol w:w="984"/>
              <w:gridCol w:w="890"/>
              <w:gridCol w:w="1392"/>
            </w:tblGrid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 обучени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«5»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4» и «5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3» по одному предмету</w:t>
                  </w:r>
                </w:p>
              </w:tc>
            </w:tr>
            <w:tr>
              <w:trPr/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-2014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ершили начальное общее образование 4обучающихся, все переведены в 5-й класс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Результаты успеваемости за последние 4 года </w:t>
            </w:r>
            <w:r>
              <w:rPr>
                <w:i/>
                <w:sz w:val="20"/>
                <w:szCs w:val="20"/>
              </w:rPr>
              <w:t>(без учёта результатов ГИА)</w:t>
            </w:r>
          </w:p>
          <w:tbl>
            <w:tblPr>
              <w:tblW w:w="73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3361"/>
              <w:gridCol w:w="2530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Годы обучения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% числа обучающихся, окончивших год на «4» и «5»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Успеваемость</w:t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45,16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45,45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.В 2013-2014 учебном году обучался один ученик по программе 7 вида в 9кл. Обучающийся  освоил образовательные программы основного общего образования и успешно прошел государственную (итоговую) аттестацию в форме ОГЭ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числа обучающихся, освоивших основные программы общего образования на «4» и «5» в 2013-2014 учебном году на 0,29% по сравнению с прошлым год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сить индивидуальную  работу с обучающимися,</w:t>
            </w:r>
            <w:r>
              <w:rPr>
                <w:rFonts w:cs="Times New Roman" w:ascii="Times New Roman" w:hAnsi="Times New Roman"/>
                <w:bCs/>
              </w:rPr>
              <w:t xml:space="preserve"> имеющими низкую мотивацию к обучению, со слабо успевающими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ля участия выпускников на государственной (итоговой) аттестации основного общего образования по предметам по выбору в 2010, 2011, 2012,2013 г.г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bookmarkStart w:id="0" w:name="_1433232653"/>
            <w:bookmarkStart w:id="1" w:name="_1433232462"/>
            <w:bookmarkStart w:id="2" w:name="_1433231929"/>
            <w:bookmarkStart w:id="3" w:name="_1402089136"/>
            <w:bookmarkStart w:id="4" w:name="_1402088891"/>
            <w:bookmarkStart w:id="5" w:name="_140208810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lang w:val="en-US" w:eastAsia="en-US"/>
              </w:rPr>
              <w:object w:dxaOrig="10240" w:dyaOrig="2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6.55pt;height:129.7pt" filled="f" o:ole="">
                  <v:imagedata r:id="rId5" o:title=""/>
                </v:shape>
                <o:OLEObject Type="Embed" ProgID="Excel.Sheet.12" ShapeID="ole_rId4" DrawAspect="Content" ObjectID="_929118522" r:id="rId4"/>
              </w:objec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пулярность предметов ОБЖ, физическая культура, обществознание стабильна в предыдущие 2010-2013годы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 участия выпускников, в экзаменах по выбору в 2013-2014 учебном год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предметам.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успешно сдавших государственную (итоговую) аттестацию за курс  основного общего образования в новой форме за 2011, 2012 ,2013,2014 г.г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bookmarkStart w:id="6" w:name="_1466501975"/>
            <w:bookmarkStart w:id="7" w:name="_1466501799"/>
            <w:bookmarkStart w:id="8" w:name="_1433233096"/>
            <w:bookmarkStart w:id="9" w:name="_1433232909"/>
            <w:bookmarkStart w:id="10" w:name="_1402090617"/>
            <w:bookmarkStart w:id="11" w:name="_1402090569"/>
            <w:bookmarkStart w:id="12" w:name="_140209053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lang w:val="en-US" w:eastAsia="en-US"/>
              </w:rPr>
              <w:object w:dxaOrig="6401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1.15pt;height:150.65pt" filled="f" o:ole="">
                  <v:imagedata r:id="rId7" o:title=""/>
                </v:shape>
                <o:OLEObject Type="Embed" ProgID="Excel.Sheet.12" ShapeID="ole_rId6" DrawAspect="Content" ObjectID="_1719935706" r:id="rId6"/>
              </w:objec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% участвующих сдали экзамен по математике и 100% русскому языку.</w:t>
            </w:r>
            <w:r>
              <w:rPr>
                <w:rFonts w:cs="Times New Roman" w:ascii="Times New Roman" w:hAnsi="Times New Roman"/>
              </w:rPr>
              <w:t xml:space="preserve"> В 2014 году 1 обучающийся по программе 7 вида  (20%) принимал участие в ГИА в форме ОГЭ по русскому языку и математик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учающийся не сдал экзамен по математике (алгебра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 к предметам и осознание  обучающими ответственности подготовки к  ГИА</w:t>
            </w:r>
          </w:p>
        </w:tc>
      </w:tr>
      <w:tr>
        <w:trPr>
          <w:trHeight w:val="5667" w:hRule="atLeast"/>
        </w:trPr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одарёнными деть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2013-2014 учебном году обучающиеся школы приняли участие в школьном этапе Всероссийской олимпиады школьников. В школьном этапе олимпиады приняло участие 10 (35,7%)  обучающихся с 5-9 класс по  предметам: история и математ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 призёр  (10%), в сравнении с прошлым годом количество призеров уменьшилось на 11,7%. В  муниципальном этапе олимпиады нет  участников. 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м работы  педагогов с мотивированными к изучению отдельных предметов детьми, направленной на развитие личности ребенка, на создание условий, способствующих реализации их потенциальных возможностей является то, что в 2012-2013 учебном году обучающихся школы достаточно успешно приняли участие в мероприятиях различного уровня: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3-2014 год - первенство Хабаровского края по Северному многобор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- 5 призовых мест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урнир по национальным видам спорта народов Приамурь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2 призовых места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крытое первенство по национальной игре «Гой, гой, купин!» - 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а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аево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Земля моих предков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м в номинации «Лучшая фотография» (Самар Анастасия, 9 класс), 3 м в номинации «Лучший рисунок» (Ванзулина Анастасия, 2 клас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йонная викторина «Символы моей Род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- 1 место среди школ (3 участника), 3 место в личном зачете (Кондеева Светлана, 3 клас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рисунков «Защитим дальневосточные леса от пожа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 участников, 2 м - Одзял Алина, 8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ллектуальный конкурс для учащихся начальной школы «Львенок 2014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участников (2 класс - диплом 2 степени – Ван Виктория, диплом 3 степени – Киле Алина; 3 класс – диплом 3 степени – Кондеева Светлан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«Ум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глийскому языку – 7 участников (3 лауреа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ест – 9 участников (2 лауреат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ероссийский конкурс «Мультитест 2013»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участ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российский конкурс «Инфоуро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математике – 7 участ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российский конкурс «Альбус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25 участников (8 лауреато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ункционирование  НО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заочных дистанционных олимпиадах, конкурсах.- «Инфоурок» по математик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сширен спектр всероссийских конкурсов –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льтитест 2013», «Умница», интеллектуальный конкурс «Львенок-2013», «Альбус», «Я-энциклопед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Участие учащихся в конкурсах муниципального и краевого уровн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Разработана программа работы с одарёнными детьми к программе развития О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В практику работы с обучающимися введены проекты и исследовательские работы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вие индивидуальной работы учителей – предметников с мотивированными к изучению отдельных предметов деть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нижение количества участников школьного на 19 человек и муниципального этапа Всероссийской олимпиады по предметам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Обеспечить качественную подготовку </w:t>
            </w:r>
            <w:r>
              <w:rPr>
                <w:rFonts w:cs="Times New Roman" w:ascii="Times New Roman" w:hAnsi="Times New Roman"/>
                <w:bCs/>
              </w:rPr>
              <w:t>детей к участию в интеллектуальных конкурсах, предметных  олимпиадах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Усилить контроль за работой учителей-предметников с мотивированными дет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6" w:hRule="atLeast"/>
        </w:trPr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воспитательной системы школы 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пешного решения вопросов обучения, воспитания, развития личности и педагогической поддержки каждого ребенка необходимы активное взаимодействие всех участников образовательного процесса, дифференциация, интеграция и координация педагогического труда в едином образовательном пространстве и социокультурной среде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дровый состав воспитательной службы включает 9 человек, из них 8 классных руководителя, заместитель директора по учебно-воспитательной работ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правление воспитательной  работой осуществляется на 3 уровн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работа в начальной, основной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и общественность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работа в образовательном учреждении является ведущей областью деятельности школы. Поэтому вопросы обеспечения результативной и эффективной воспитательной работы  являются приоритетными  и в методической работ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В целях  формирования у молодых граждан активной гражданской позиции, социализации учащихся  школы, стимулирования интереса молодого поколения к решению важных проблем российского общества в школе ведет работу совет старшеклассников «Поктокан» («Дороженька). Школьное самоуправление обеспечивает: возможность вхождения в систему открытых гражданских отношений; выработку необходимых навыков социального взаимодействия, развитие умения подчиняться  коллективной дисциплине, отстаивать свои права, соотносить личные интересы с общественными. В классных коллективах организовано классное самоуправл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школе функционирует школьный музей «Живая нить времен». Музей рассматривается педагогами школы  как одно из средств реализации регионального компонента в образовании, как эффективное средство духовно-нравственного, патриотического и гражданского воспитания детей и подростков. Являясь по содержанию и направленности  этнографическим, в  экспозиционной части музея представлены материалы  рассказывающие об истории школы, родного села, родителях и родственниках обучающихся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школе сложились традиционные праздники и мероприятия. В основе создания праздников и традиций школы лежит совместная творческая       деятельность детей, их родителей и учителей по всем направлениям воспитательной работ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Открыта социальная гостиная «Омокан» (Гнездышко) при финансовой поддержке компании «Роснефть». Руководитель Митянина Ольга Викторовна, заместитель директора по информатизации. Количество воспитанников – 15 человек. Цель работы соцгостиной – помощь в социальной адаптации детей-сирот из приемных и неблагополучных семей. Основные направления работы: досуговое, диагностическое, психо-коррекционное, оздоровительное, социально-правовое, консультатив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предотвращения правонарушений среди обучающихся, профилактики антиобщественного поведения среди детей и подростков, а также в целях защиты прав и законных интересов несовершеннолетних в образовательном учреждении приказом директора, на основании Положения, продолжает работу Совет профилактик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 осуществляют систематический контроль за посещением занятий учащихся, ведут индивидуальную профилактическую работу с обучающимися, имеющими проблемы в поведении, обучении, развитии и социальной адапта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скоординированной работы всех участников воспитательного процесс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численность несовершеннолетни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стоящих на профилактическом учете отсутствует на протяжении пяти ле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нципа «открытости» образов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зация процесса воспитани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усилий всех участников образовательного процесса для повышения качества воспитани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спитательная система школы – программа «Возрождение»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зкая посещаемость родителями  собраний в школе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Отсутствие социального педагога, психолога, педагога-организатор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пользование в работе с родителями современных форм взаимо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Продолжить работу соцгостиной, оказание консультативной помощи родител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в начальной школе.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Отличительной чертой ФГОС является введение внеурочной деятельности.</w:t>
            </w:r>
          </w:p>
          <w:p>
            <w:pPr>
              <w:pStyle w:val="Normal"/>
              <w:ind w:firstLine="11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спитательная работы школы в соответствии с целями стандарта  направлена на  формирование  у   учеников чувства гражданской идентичности, воспитание патриотов России, формирование  учебной  мотивации, стремления к познанию, умения общаться, чувства ответственности за свои решения и поступки, критического мышления, толерантности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 внеурочную деятельность отведены часы в 1-3 классах во второй половине дня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одержание внеурочной деятельности в 2013-2014 учебном году</w:t>
            </w:r>
          </w:p>
          <w:p>
            <w:pPr>
              <w:pStyle w:val="Normal"/>
              <w:jc w:val="both"/>
              <w:rPr/>
            </w:pPr>
            <w:r>
              <w:rPr/>
              <w:t>Формы работы  внеурочной деятельности.</w:t>
            </w:r>
          </w:p>
          <w:tbl>
            <w:tblPr>
              <w:tblW w:w="79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268"/>
              <w:gridCol w:w="992"/>
              <w:gridCol w:w="1843"/>
              <w:gridCol w:w="170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 xml:space="preserve">Направ-лени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Программы (рабочи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Срок реализации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Формы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Решаемые задачи</w:t>
                  </w:r>
                </w:p>
              </w:tc>
            </w:tr>
            <w:tr>
              <w:trPr>
                <w:trHeight w:val="205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портивно-оздоровительн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Хупигоари, андана» (Ванзулина К.А.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1 год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анятия в специальном помещении, на свежем воздухе, беседы, соревнования, игры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ормирование мотивации к занятиям национальными играми, формирование физически здорового человека, формирование мотивации к сохранению и укреплению здоровья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Художественно-эстетиче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«Илга»             ((Ванзулина К.А.)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анятия в объединениях художественного творчества,  создание творческих проект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атриотическое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Я - ученик»                     (Бельды Е.А.),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Я – гражданин», «Я дальневосточник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Гаер И.В.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 год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 год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Беседы, экскурсии, просмотр фильмов, встречи с известными людьми, знакомство с историей России и родного края, сел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.</w:t>
                  </w:r>
                </w:p>
              </w:tc>
            </w:tr>
            <w:tr>
              <w:trPr>
                <w:trHeight w:val="171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Научно-познавательн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«Удивительный мир книг»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 Бельды Е.А.),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«Занимательный английский»   (Митянина О.В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 год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 год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анятия в компьютерном классе, беседы, проектирование, исследовательская деятельность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ектная  деятельнос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«Мой компьютер»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Решетникова О.В),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 год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знавательные, социальные проекты, исследовательские работы, конкурсы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ормирование таких ценностей как познание, истина, целеустремленность, разработка и реализация учебных и учебно-трудовых проектов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лемно ценно-стн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«Этика – азбука добра»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 Бельды Е.А.),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 год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бщественно-полезная  деятельность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еализация трудовых дел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се вышеперечисленные творческие объединения   работают систематически, имеют программу, цели и задач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граммы внеурочной деятельности на 2013-2014 уч.год реализованы в полном объеме.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ети принимают участие в школьных   мероприятиях и конкурса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ункционирование  модели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се   творческие объединения   работают систематически, имеют программу, цели и задач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3.Программы внеурочной деятельности на 2013-2014 уч.год реализованы в полном объеме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4.Дети принимают участие в школьных   мероприятиях и конкурс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. Внеурочной деятельностью в школе в каждом классном коллективе первоклассников охвачены 100 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с родителями современных форм взаимодействия, проведение разъясните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тизация образовательного процесса 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13-2014 учебном году информатизация образовательного процесса в ОУ  проходила в соответствии с подпрограммой информатизации на 2012-2014 годы программы развития школы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компьютерном классе проходят уроки информатики, элективные курсы, индивидуально-групповые занятия. На уроках активно используются мультимедийное оборудование, обучающие программы, сеть Интернет. Официальный сайт школы используется учащимися и учителями. Сайт содержит информацию необходимую для учащихся, родителей и учителей.  В учреждении имеется перспективный план повышения квалификации работников в области ИКТ. Организованы места свободного доступа для педагогов и обучающихся к ресурсам сети Интернет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Улучшается материальная база информационно-образовательного пространства школы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ый состав, обеспечивающий информатизацию ОУ</w:t>
            </w:r>
          </w:p>
          <w:p>
            <w:pPr>
              <w:pStyle w:val="Normal"/>
              <w:spacing w:lineRule="atLeast" w:line="100"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информатизации - </w:t>
              <w:tab/>
              <w:t>1</w:t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форматики</w:t>
              <w:tab/>
              <w:tab/>
              <w:tab/>
              <w:tab/>
              <w:t xml:space="preserve"> 0</w:t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рос в общем уровень ИКТ-компетентности педагогов, улучшилась материально-техническая база: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увеличилось количество электронных пособий по биологии, нанайскому языку, физике, ОБЖ; 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учили учебное оборудование для кабинетов начальных классов (видеокамера, фотоаппарат, ПК, микроскоп цифровой, МФУ, акустические колонки)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ступил набор оборудования для кабинета технологии начальных классов (конструкторы ЛЕГО, робототехника)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ступило учебно-лабораторное оборудование по физике, биологии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мпьютерное оборудование для проведения ГИА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обильный класс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оло 50% кабинетов обеспеченны компьютерной техникой и оргтехникой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ОУ организовано дистанционное обучение учащихся 6 класс (английский язык), 8 и 9 классы (математика) в Телешколе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 используют видеоматериалы во время проведения уроков (англ. язык, ОБЖ, нач. классы, математика и др.)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 сами принимают участие и организуют участие учащихся в дистанционных конкурсах (Львенок 2014, Инфоурок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связи с переходом на свободное программное обеспечение возникают трудности при работе с документами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се учебные кабинеты подключены к сети Интернет.</w:t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 владеют информационными ресурсами на уровне пользователя, применяют на уроках в качестве демонстрационного материала, для проведения тестов. </w:t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 в штате техника. Возникают трудности в обслуживании компьютерной техники.</w:t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 всех педагогов есть АРМ, не хватает ноутбуков, принтеров.</w:t>
            </w:r>
          </w:p>
          <w:p>
            <w:pPr>
              <w:pStyle w:val="Normal"/>
              <w:spacing w:lineRule="atLeast" w:line="10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достаточное количество интерактивных досок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ить к Интернету все учебные кабинеты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сти компьютерное оборудование или ноутбуки.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ттестация педагогических кадров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заявлений, поданных на аттестацию в 2013-2014</w:t>
            </w:r>
            <w:r>
              <w:rPr/>
              <w:t xml:space="preserve"> году.</w:t>
            </w:r>
          </w:p>
          <w:tbl>
            <w:tblPr>
              <w:tblW w:w="79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873"/>
              <w:gridCol w:w="992"/>
              <w:gridCol w:w="851"/>
              <w:gridCol w:w="1275"/>
              <w:gridCol w:w="993"/>
              <w:gridCol w:w="850"/>
              <w:gridCol w:w="992"/>
            </w:tblGrid>
            <w:tr>
              <w:trPr>
                <w:trHeight w:val="319" w:hRule="atLeast"/>
              </w:trPr>
              <w:tc>
                <w:tcPr>
                  <w:tcW w:w="3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ано заявлений</w:t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тверждают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Аттестация педагогических кадров прошла планово, без нарушений процедуры аттестации, в соответствии с нормативно-правовыми документами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Учитель успешно прошел аттестацию в соответствии с  новой формой аттестации педагогических кадров на первую квалификационную категор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Cs/>
              </w:rPr>
              <w:t>1.Педагог испытывал затруднение в  оформлении портфолио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Использовать ресурсные возможности постоянно действующего школьного семинара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оритетный национальный проект «Образование» </w:t>
            </w:r>
          </w:p>
          <w:tbl>
            <w:tblPr>
              <w:tblW w:w="8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871"/>
              <w:gridCol w:w="4678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ровень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Муниципальный 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льды Анжела Валерье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амота за подготовку 2-х команд-победителей в районной игре народов Приамурья  «Гой-гой, купин!» в возрастной категории 6-7 классы, 1 место - 8-9 класс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 УО № 49-Д от 03.02.2014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льды Анжела Валерье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амота за 1 место в районном этапе краевого конкурса «Неделя туризма» в номинации «сельские общеобразовательные учреждения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 УО № 532-Д от 30.10.2013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тянина Ольга Викторо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плом лауреата премии главы Амурского муниципального района в номинации «Лучший работник образования системы образования года»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поряжение главы от 30.12.2013 № 271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ошенко Елена Федоро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дарность за активное участие в районном художественном конкурсе «Защитим дальневосточные леса от пожаров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 УО № 144-Д от 28.03.2014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ошенко Елена Федоро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дарственное письмо Управления образования за профессиональное мастерство и высокий уровень подготовки призера муниципального этапа олимпиады по родному языку и национальной культуре в 2014 году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нзулина Капиталина Александро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рамота Управления образования за успешное проведение летней оздоровительной кампании и личный вклад в организацию отдыха и эффективного оздоровления детей в летний период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 УО № 453-Д от 11.10.2013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ер Ирина Василье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дарность Управления образования за подготовку победителей и призеров районной викторины «Символы моей Родины»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ер Ирина Василье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дарственное письмо Управления образования за профессиональное мастерство и высокий уровень подготовки призера муниципального этапа олимпиады по родному языку и национальной культуре в 2014 году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джер Виктория Павло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тификат участника муниципального конкурса на лучшую учебно-методическую разработку по курсу «ОРКСЭ»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раевой 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льды Анжела Валерье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рамота за активное участие в краевом конкурсе на лучшую организацию Недели туризма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ер Ирина Василье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тепени этнографический музей «Живая нить времен» (руководитель Гаер И.В.) в краевом конкурсе рекламной музейной продукции музеев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тепени  этнографический музей «Живая нить времен» (руководитель Гаер И.В.) в краевом конкурсе рекламной музейной продукции музеев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ер Ирина Василье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плом Министерства культуры Хабаровского края КНОТОК Отдел культуры Нанайского муниципального района за «Сценическое воплощение образа» в краевом конкурсе Сказителей «Нигман»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тянина Ольга Викторо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место в краевом конкурсе «Земля моих предков» в номинации «Лучшая фотография»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бщероссийский 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тникова Ольга Викторо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тепени Всероссийского конкурса «Современный открытый урок» в номинации «Презентации проектов, уроков, классных часов» пр № 11 от 05.02.2014 серия ЦМ № 045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тникова Ольга Викторовн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тепени Всероссийского конкурса «Моя педагогическая копилка» в номинации «Методические разработки уроков, занятий в ДОУ, ДО» пр №4 от 05.02.2014 серия ЦМ № 0125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Увеличивается количество участников конкурсов педагогического мастерства разных уровней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блемы учебно-воспитательного процесса, цели и задачи на 2014-2015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 образовательного учреждения. Перспективы развити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Итоги деятельности учреждения за отчет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е результаты: увеличилось число обучающихся, окончивших учебный год на «4» и «5». 97,14% успеваемость. 1 второгодник. Нет обучающихся, состоящих на  внутришкольном учете и ПД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ровня актуального развития школы позволяет сделать следующие </w:t>
      </w:r>
      <w:r>
        <w:rPr>
          <w:rFonts w:cs="Times New Roman" w:ascii="Times New Roman" w:hAnsi="Times New Roman"/>
          <w:i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е работает образовательная система, обеспечивающая доступность качественного образования учащим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ом по школе качественный показатель обучения,  по сравнению с прошлым годом увеличился с 45,16% до 45,45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й план, программный материал 2013-2014 учебного года выполнен в полном объё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выполнение требований ФГОС нового поколения с первого по третий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й потенциал коллектива достаточен для обеспечения качества образования, для работы в инновационном режи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ОУ позволяет позиционировать его как востребованное общеобразовательное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е учреждение в течение года осуществляло работу в статусе социо-культур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яду с достижениями коллектива школа видит </w:t>
      </w:r>
      <w:r>
        <w:rPr>
          <w:rFonts w:cs="Times New Roman" w:ascii="Times New Roman" w:hAnsi="Times New Roman"/>
          <w:i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, которые предстоит реш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учения повысилось, но результаты ГИА выпускников низк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отивации учителей к участию обучающихся в муниципальном этапе Всероссийской олимпиад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3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в настоящее время МБОУ ООШ с.Джуен,  располагая образовательным продуктом, востребованным учащимися, общественностью, системой образования,  готово продолжать  работу в режиме развития, а так же в статусе – социо-культурный центр, цель работы которого – создание адаптивной этнокультурной среды как условие для самоопределения и самореализации личности. </w:t>
      </w:r>
    </w:p>
    <w:p>
      <w:pPr>
        <w:pStyle w:val="3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 на 2014-2015 учебный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ФГОС НОО в штатном режиме в первом, втором, третьем, четвертом клас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введению ФГОС ООО в 5-м классе в 2015-2016 учебном году;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ация деятельности школы как социо - культурного центр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качества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ачества подготовки к ГИ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информационно-коммуникативных технологий в УВП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сить ответственность педагогов за подготовку к ГИА, интеллектуальным конкурсам, олимпиадам. </w:t>
      </w:r>
    </w:p>
    <w:p>
      <w:pPr>
        <w:pStyle w:val="Normal"/>
        <w:tabs>
          <w:tab w:val="clear" w:pos="708"/>
          <w:tab w:val="right" w:pos="148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8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8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8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85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                                           В.П.Ходжер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851" w:gutter="0" w:header="0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BodyTextChar1">
    <w:name w:val="Body Text Char1"/>
    <w:qFormat/>
    <w:rPr>
      <w:rFonts w:cs="Calibri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/>
    </w:rPr>
  </w:style>
  <w:style w:type="character" w:styleId="BodyTextIndent2Char1">
    <w:name w:val="Body Text Indent 2 Char1"/>
    <w:qFormat/>
    <w:rPr>
      <w:rFonts w:cs="Calibri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1">
    <w:name w:val="Обычный1"/>
    <w:qFormat/>
    <w:pPr>
      <w:widowControl/>
      <w:bidi w:val="0"/>
      <w:snapToGrid w:val="false"/>
      <w:ind w:left="3400" w:hanging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4:00Z</dcterms:created>
  <dc:creator>Ученик</dc:creator>
  <dc:description/>
  <cp:keywords/>
  <dc:language>en-US</dc:language>
  <cp:lastModifiedBy>Admin</cp:lastModifiedBy>
  <cp:lastPrinted>2013-07-30T13:28:00Z</cp:lastPrinted>
  <dcterms:modified xsi:type="dcterms:W3CDTF">2014-07-10T08:15:00Z</dcterms:modified>
  <cp:revision>133</cp:revision>
  <dc:subject/>
  <dc:title/>
</cp:coreProperties>
</file>