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Разработка урока на тему: «Озёра». 6 класс</w:t>
      </w:r>
      <w:r>
        <w:rPr>
          <w:b/>
          <w:color w:val="333333"/>
        </w:rPr>
        <w:t>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</w:t>
      </w:r>
    </w:p>
    <w:p>
      <w:pPr>
        <w:pStyle w:val="Normal"/>
        <w:rPr/>
      </w:pPr>
      <w:r>
        <w:rPr>
          <w:b/>
          <w:color w:val="333333"/>
        </w:rPr>
        <w:t>Цель</w:t>
      </w:r>
      <w:r>
        <w:rPr>
          <w:color w:val="333333"/>
        </w:rPr>
        <w:t>: Образовательная – формировать понятие «озеро», «озерные котловины», «сточные,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бессточные» озера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 xml:space="preserve">Развивающая – формирование умений добывать знания, анализировать карты, 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рисунки, схемы с целью получения новых знаний;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Воспитательная – повышать интерес к предмету, воспитывать бережное отношение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к природе.</w:t>
      </w:r>
    </w:p>
    <w:p>
      <w:pPr>
        <w:pStyle w:val="Normal"/>
        <w:rPr/>
      </w:pPr>
      <w:r>
        <w:rPr>
          <w:b/>
          <w:color w:val="333333"/>
        </w:rPr>
        <w:t>Оборудование</w:t>
      </w:r>
      <w:r>
        <w:rPr>
          <w:color w:val="333333"/>
        </w:rPr>
        <w:t>: карта полушарий, карта России, презентация</w:t>
      </w:r>
    </w:p>
    <w:p>
      <w:pPr>
        <w:pStyle w:val="Normal"/>
        <w:rPr/>
      </w:pPr>
      <w:r>
        <w:rPr>
          <w:b/>
          <w:color w:val="333333"/>
        </w:rPr>
        <w:t>Форма организации учебной деятельности</w:t>
      </w:r>
      <w:r>
        <w:rPr>
          <w:color w:val="333333"/>
        </w:rPr>
        <w:t xml:space="preserve">: географический диктант, групповая, мини-викторина(проверка усвоения  знаний) </w:t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</w:t>
      </w:r>
    </w:p>
    <w:p>
      <w:pPr>
        <w:pStyle w:val="Normal"/>
        <w:rPr/>
      </w:pPr>
      <w:r>
        <w:rPr>
          <w:b/>
          <w:color w:val="333333"/>
        </w:rPr>
        <w:t>Методы обучения</w:t>
      </w:r>
      <w:r>
        <w:rPr>
          <w:color w:val="333333"/>
        </w:rPr>
        <w:t>: частично-поисковый, проблемный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                                                  </w:t>
      </w:r>
      <w:r>
        <w:rPr>
          <w:b/>
          <w:color w:val="333333"/>
        </w:rPr>
        <w:t>Ход урока</w:t>
      </w:r>
      <w:r>
        <w:rPr>
          <w:color w:val="333333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Оргмомент. Приветствую класс, настраиваю на успешную работу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Проверка домашнего задания.</w:t>
      </w:r>
    </w:p>
    <w:p>
      <w:pPr>
        <w:pStyle w:val="Normal"/>
        <w:rPr>
          <w:color w:val="333333"/>
        </w:rPr>
      </w:pPr>
      <w:r>
        <w:rPr>
          <w:color w:val="333333"/>
        </w:rPr>
        <w:t>Географический диктант. Закончите предложения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Место, где начинается река, называется …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ыработанное рекой углубление на земной поверхности по которому она течет называется …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Низменность перед впадением реки в море, образованная речными наносами, на которой река делится  на множество рукавов, называется …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Территория,  с которой стекают в данную реку поверхностные и подземные воды называется   …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Место впадения реки в море, озеро или в другую реку называется …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Часть речной долины, заливаемая водой при половодьях и паводках,  называется …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Река  со всеми притоками и притоками притоков называется …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Граница между бассейнами двух рек называется …</w:t>
      </w:r>
    </w:p>
    <w:p>
      <w:pPr>
        <w:pStyle w:val="Normal"/>
        <w:ind w:left="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33"/>
        </w:rPr>
      </w:pPr>
      <w:r>
        <w:rPr>
          <w:b/>
          <w:color w:val="333333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Вступительное слово учителя</w:t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  <w:t>- Послушайте стихотворение нашей землячки Раисы Алексеевны Ходжер</w:t>
      </w:r>
    </w:p>
    <w:p>
      <w:pPr>
        <w:pStyle w:val="Normal"/>
        <w:ind w:left="360" w:right="0" w:hanging="0"/>
        <w:rPr/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 xml:space="preserve">«Озеро ты наше, синяя вода   </w:t>
      </w:r>
    </w:p>
    <w:p>
      <w:pPr>
        <w:pStyle w:val="Normal"/>
        <w:ind w:left="360" w:right="0" w:hanging="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Всех милей и краше будешь ты всегда»</w:t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  <w:t>- Вы догадались о чем речь пойдет сегодня на уроке?</w:t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  <w:t xml:space="preserve">- Конечно об озерах. Мы узнаем, что такое  озеро, какие бывают озера по </w:t>
      </w:r>
    </w:p>
    <w:p>
      <w:pPr>
        <w:pStyle w:val="Normal"/>
        <w:ind w:left="360" w:right="0" w:hanging="0"/>
        <w:rPr/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происхождению, по солености, чем питаются озера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Работа с текстом учебника.</w:t>
      </w:r>
    </w:p>
    <w:p>
      <w:pPr>
        <w:pStyle w:val="Normal"/>
        <w:ind w:left="360" w:right="0" w:hanging="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Задание: используя текст учебника, подпишите основные понятия у рисунков и схем</w:t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0</wp:posOffset>
                </wp:positionV>
                <wp:extent cx="16084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ЗЕРО – это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65pt;mso-wrap-distance-left:9.05pt;mso-wrap-distance-right:9.05pt;mso-wrap-distance-top:0pt;mso-wrap-distance-bottom:0pt;margin-top:13.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ЗЕРО – эт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914400" cy="4572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179.95pt,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368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группа</w:t>
      </w:r>
    </w:p>
    <w:p>
      <w:pPr>
        <w:pStyle w:val="Normal"/>
        <w:ind w:left="360" w:right="0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43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71323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570240"/>
                          <a:chOff x="0" y="0"/>
                          <a:chExt cx="1713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pt;height:44.9pt" coordorigin="0,0" coordsize="2698,898">
                <v:rect id="shape_0" stroked="f" o:allowincell="f" style="position:absolute;left:0;top:0;width:269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326390</wp:posOffset>
                </wp:positionV>
                <wp:extent cx="1608455" cy="497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97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е большое озеро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9.15pt;mso-wrap-distance-left:9.05pt;mso-wrap-distance-right:9.05pt;mso-wrap-distance-top:0pt;mso-wrap-distance-bottom:0pt;margin-top:25.7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е большое озеро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97790</wp:posOffset>
                </wp:positionV>
                <wp:extent cx="1494155" cy="727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е глубокое озеро</w:t>
                            </w:r>
                            <w:r>
                              <w:rPr/>
                              <w:t xml:space="preserve">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7.25pt;mso-wrap-distance-left:9.05pt;mso-wrap-distance-right:9.05pt;mso-wrap-distance-top:0pt;mso-wrap-distance-bottom:0pt;margin-top:7.7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е глубокое озеро</w:t>
                      </w:r>
                      <w:r>
                        <w:rPr/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7790</wp:posOffset>
                </wp:positionV>
                <wp:extent cx="1494155" cy="694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ичается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я -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и -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4.65pt;mso-wrap-distance-left:9.05pt;mso-wrap-distance-right:9.05pt;mso-wrap-distance-top:0pt;mso-wrap-distance-bottom:0pt;margin-top:7.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личается 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ря -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и -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групп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-237490</wp:posOffset>
                </wp:positionV>
                <wp:extent cx="2751455" cy="351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зерные котловины – это 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-18.7pt;mso-position-vertical-relative:text;margin-left:1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зерные котловины – эт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2294255" cy="351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оисхожд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7.65pt;mso-wrap-distance-left:9.05pt;mso-wrap-distance-right:9.05pt;mso-wrap-distance-top:0pt;mso-wrap-distance-bottom:0pt;margin-top:12.2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роисхо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914400" cy="4572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pt" to="161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914400" cy="4572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413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5179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7pt" to="252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7pt" to="323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33"/>
        </w:rPr>
        <w:t xml:space="preserve">   </w:t>
      </w: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1713230" cy="5702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570240"/>
                          <a:chOff x="0" y="0"/>
                          <a:chExt cx="1713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pt;height:44.9pt" coordorigin="0,0" coordsize="2698,898">
                <v:rect id="shape_0" stroked="f" o:allowincell="f" style="position:absolute;left:0;top:0;width:269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16840</wp:posOffset>
                </wp:positionV>
                <wp:extent cx="808355" cy="4654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9.2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16840</wp:posOffset>
                </wp:positionV>
                <wp:extent cx="808355" cy="465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9.2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16840</wp:posOffset>
                </wp:positionV>
                <wp:extent cx="846455" cy="4654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6.65pt;mso-wrap-distance-left:9.05pt;mso-wrap-distance-right:9.05pt;mso-wrap-distance-top:0pt;mso-wrap-distance-bottom:0pt;margin-top:9.2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16840</wp:posOffset>
                </wp:positionV>
                <wp:extent cx="770255" cy="465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6.65pt;mso-wrap-distance-left:9.05pt;mso-wrap-distance-right:9.05pt;mso-wrap-distance-top:0pt;mso-wrap-distance-bottom:0pt;margin-top:9.2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16840</wp:posOffset>
                </wp:positionV>
                <wp:extent cx="808355" cy="4654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9.2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2pt" to="197.95pt,-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группа</w:t>
      </w:r>
      <w:r>
        <w:rPr>
          <w:color w:val="333333"/>
        </w:rPr>
        <w:t xml:space="preserve">.  Схема образования       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</w:rPr>
        <w:drawing>
          <wp:inline distT="0" distB="0" distL="0" distR="0">
            <wp:extent cx="7434580" cy="26181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 xml:space="preserve"> группа</w:t>
      </w:r>
      <w:r>
        <w:rPr>
          <w:color w:val="333333"/>
        </w:rPr>
        <w:t xml:space="preserve"> . Виды озер по сточности</w:t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3810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42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А)</w:t>
      </w:r>
    </w:p>
    <w:p>
      <w:pPr>
        <w:pStyle w:val="Normal"/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78740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2610485" cy="121920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1920">
                              <a:moveTo>
                                <a:pt x="150" y="1350"/>
                              </a:moveTo>
                              <a:cubicBezTo>
                                <a:pt x="30" y="1080"/>
                                <a:pt x="0" y="420"/>
                                <a:pt x="330" y="270"/>
                              </a:cubicBezTo>
                              <a:cubicBezTo>
                                <a:pt x="660" y="120"/>
                                <a:pt x="1590" y="480"/>
                                <a:pt x="2130" y="450"/>
                              </a:cubicBezTo>
                              <a:cubicBezTo>
                                <a:pt x="2670" y="420"/>
                                <a:pt x="3240" y="0"/>
                                <a:pt x="3570" y="90"/>
                              </a:cubicBezTo>
                              <a:cubicBezTo>
                                <a:pt x="3900" y="180"/>
                                <a:pt x="4110" y="720"/>
                                <a:pt x="4110" y="990"/>
                              </a:cubicBezTo>
                              <a:cubicBezTo>
                                <a:pt x="4110" y="1260"/>
                                <a:pt x="3780" y="1560"/>
                                <a:pt x="3570" y="1710"/>
                              </a:cubicBezTo>
                              <a:cubicBezTo>
                                <a:pt x="3360" y="1860"/>
                                <a:pt x="3120" y="1920"/>
                                <a:pt x="2850" y="1890"/>
                              </a:cubicBezTo>
                              <a:cubicBezTo>
                                <a:pt x="2580" y="1860"/>
                                <a:pt x="2250" y="1530"/>
                                <a:pt x="1950" y="1530"/>
                              </a:cubicBezTo>
                              <a:cubicBezTo>
                                <a:pt x="1650" y="1530"/>
                                <a:pt x="1350" y="1920"/>
                                <a:pt x="1050" y="1890"/>
                              </a:cubicBezTo>
                              <a:cubicBezTo>
                                <a:pt x="750" y="1860"/>
                                <a:pt x="270" y="1620"/>
                                <a:pt x="150" y="13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1920" path="m150,1350c30,1080,0,420,330,270c660,120,1590,480,2130,450c2670,420,3240,0,3570,90c3900,180,4110,720,4110,990c4110,1260,3780,1560,3570,1710c3360,1860,3120,1920,2850,1890c2580,1860,2250,1530,1950,1530c1650,1530,1350,1920,1050,1890c750,1860,270,1620,150,1350xe" fillcolor="#ccffff" stroked="t" o:allowincell="f" style="position:absolute;margin-left:27pt;margin-top:6.15pt;width:205.5pt;height:95.95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_______________озеро</w:t>
      </w:r>
    </w:p>
    <w:p>
      <w:pPr>
        <w:pStyle w:val="Normal"/>
        <w:ind w:left="360" w:right="0" w:hanging="0"/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______________________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895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62075</wp:posOffset>
                </wp:positionV>
                <wp:extent cx="2667000" cy="1219200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920">
                              <a:moveTo>
                                <a:pt x="540" y="1110"/>
                              </a:moveTo>
                              <a:cubicBezTo>
                                <a:pt x="390" y="1020"/>
                                <a:pt x="0" y="690"/>
                                <a:pt x="0" y="570"/>
                              </a:cubicBezTo>
                              <a:cubicBezTo>
                                <a:pt x="0" y="450"/>
                                <a:pt x="420" y="450"/>
                                <a:pt x="540" y="390"/>
                              </a:cubicBezTo>
                              <a:cubicBezTo>
                                <a:pt x="660" y="330"/>
                                <a:pt x="660" y="240"/>
                                <a:pt x="720" y="210"/>
                              </a:cubicBezTo>
                              <a:cubicBezTo>
                                <a:pt x="780" y="180"/>
                                <a:pt x="750" y="240"/>
                                <a:pt x="900" y="210"/>
                              </a:cubicBezTo>
                              <a:cubicBezTo>
                                <a:pt x="1050" y="180"/>
                                <a:pt x="1380" y="60"/>
                                <a:pt x="1620" y="30"/>
                              </a:cubicBezTo>
                              <a:cubicBezTo>
                                <a:pt x="1860" y="0"/>
                                <a:pt x="2190" y="0"/>
                                <a:pt x="2340" y="30"/>
                              </a:cubicBezTo>
                              <a:cubicBezTo>
                                <a:pt x="2490" y="60"/>
                                <a:pt x="2400" y="150"/>
                                <a:pt x="2520" y="210"/>
                              </a:cubicBezTo>
                              <a:cubicBezTo>
                                <a:pt x="2640" y="270"/>
                                <a:pt x="2880" y="300"/>
                                <a:pt x="3060" y="390"/>
                              </a:cubicBezTo>
                              <a:cubicBezTo>
                                <a:pt x="3240" y="480"/>
                                <a:pt x="3420" y="660"/>
                                <a:pt x="3600" y="750"/>
                              </a:cubicBezTo>
                              <a:cubicBezTo>
                                <a:pt x="3780" y="840"/>
                                <a:pt x="4080" y="870"/>
                                <a:pt x="4140" y="930"/>
                              </a:cubicBezTo>
                              <a:cubicBezTo>
                                <a:pt x="4200" y="990"/>
                                <a:pt x="4020" y="960"/>
                                <a:pt x="3960" y="1110"/>
                              </a:cubicBezTo>
                              <a:cubicBezTo>
                                <a:pt x="3900" y="1260"/>
                                <a:pt x="3900" y="1740"/>
                                <a:pt x="3780" y="1830"/>
                              </a:cubicBezTo>
                              <a:cubicBezTo>
                                <a:pt x="3660" y="1920"/>
                                <a:pt x="3420" y="1680"/>
                                <a:pt x="3240" y="1650"/>
                              </a:cubicBezTo>
                              <a:cubicBezTo>
                                <a:pt x="3060" y="1620"/>
                                <a:pt x="2880" y="1620"/>
                                <a:pt x="2700" y="1650"/>
                              </a:cubicBezTo>
                              <a:cubicBezTo>
                                <a:pt x="2520" y="1680"/>
                                <a:pt x="2310" y="1860"/>
                                <a:pt x="2160" y="1830"/>
                              </a:cubicBezTo>
                              <a:cubicBezTo>
                                <a:pt x="2010" y="1800"/>
                                <a:pt x="1920" y="1560"/>
                                <a:pt x="1800" y="1470"/>
                              </a:cubicBezTo>
                              <a:cubicBezTo>
                                <a:pt x="1680" y="1380"/>
                                <a:pt x="1590" y="1350"/>
                                <a:pt x="1440" y="1290"/>
                              </a:cubicBezTo>
                              <a:cubicBezTo>
                                <a:pt x="1290" y="1230"/>
                                <a:pt x="1050" y="1140"/>
                                <a:pt x="900" y="1110"/>
                              </a:cubicBezTo>
                              <a:cubicBezTo>
                                <a:pt x="750" y="1080"/>
                                <a:pt x="690" y="1200"/>
                                <a:pt x="540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1920" path="m540,1110c390,1020,0,690,0,570c0,450,420,450,540,390c660,330,660,240,720,210c780,180,750,240,900,210c1050,180,1380,60,1620,30c1860,0,2190,0,2340,30c2490,60,2400,150,2520,210c2640,270,2880,300,3060,390c3240,480,3420,660,3600,750c3780,840,4080,870,4140,930c4200,990,4020,960,3960,1110c3900,1260,3900,1740,3780,1830c3660,1920,3420,1680,3240,1650c3060,1620,2880,1620,2700,1650c2520,1680,2310,1860,2160,1830c2010,1800,1920,1560,1800,1470c1680,1380,1590,1350,1440,1290c1290,1230,1050,1140,900,1110c750,1080,690,1200,540,1110xe" fillcolor="#ccffff" stroked="t" o:allowincell="f" style="position:absolute;margin-left:54pt;margin-top:107.25pt;width:209.95pt;height:95.95pt;mso-wrap-style:none;v-text-anchor:middle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33333"/>
        </w:rPr>
        <w:t xml:space="preserve">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514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05pt" to="26.95pt,-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514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05pt" to="26.95pt,-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62965</wp:posOffset>
                </wp:positionV>
                <wp:extent cx="342900" cy="457200"/>
                <wp:effectExtent l="4445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95pt" to="71.9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005965</wp:posOffset>
                </wp:positionV>
                <wp:extent cx="457200" cy="228600"/>
                <wp:effectExtent l="2540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7.95pt" to="71.95pt,17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62965</wp:posOffset>
                </wp:positionV>
                <wp:extent cx="457200" cy="4572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7.95pt" to="242.95pt,10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234565</wp:posOffset>
                </wp:positionV>
                <wp:extent cx="342900" cy="228600"/>
                <wp:effectExtent l="0" t="63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5.95pt" to="278.95pt,19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234565</wp:posOffset>
                </wp:positionV>
                <wp:extent cx="114300" cy="457200"/>
                <wp:effectExtent l="5080" t="635" r="1905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5.95pt" to="134.95pt,2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 xml:space="preserve">Пример: </w:t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Б)                                                                                       _______________озер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>____________________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>Пример:_____________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 группа</w:t>
      </w:r>
      <w:r>
        <w:rPr>
          <w:color w:val="333333"/>
        </w:rPr>
        <w:t>. Виды озер по солености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-12065</wp:posOffset>
                </wp:positionV>
                <wp:extent cx="1837055" cy="5797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соле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45.65pt;mso-wrap-distance-left:9.05pt;mso-wrap-distance-right:9.05pt;mso-wrap-distance-top:0pt;mso-wrap-distance-bottom:0pt;margin-top:-0.9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соле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685800" cy="45720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61.95pt,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571500" cy="45720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pt" to="350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333333"/>
          <w:lang w:val="en-US" w:eastAsia="en-US"/>
        </w:rPr>
      </w:pPr>
      <w:r>
        <w:rPr>
          <w:rFonts w:eastAsia="Times New Roman"/>
          <w:color w:val="333333"/>
          <w:lang w:val="en-US" w:eastAsia="en-US"/>
        </w:rPr>
        <w:t xml:space="preserve"> 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57785</wp:posOffset>
                </wp:positionV>
                <wp:extent cx="1608455" cy="4654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4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57785</wp:posOffset>
                </wp:positionV>
                <wp:extent cx="1494155" cy="4654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4.5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  <w:t>Проверка выполненного задания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Проблемный вопрос.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  <w:t>Почему некоторые озёра заболачиваются?                                                                                                                            Что нужно делать, чтобы озера не превращались в болота?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color w:val="333333"/>
        </w:rPr>
        <w:t xml:space="preserve">       </w:t>
      </w:r>
      <w:r>
        <w:rPr>
          <w:color w:val="333333"/>
        </w:rPr>
        <w:t>6.Обобщение ответов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7.ХКК ГОС ОО  В крае насчитывается 55тыс. озер.  Самые большие из них по площади-      Болонь, Удыль, Чукчагирское, Орель, Большое Токо. Эти 5 озер имеют водную поверхность свыше 300км</w:t>
      </w:r>
      <w:r>
        <w:rPr>
          <w:color w:val="333333"/>
          <w:vertAlign w:val="superscript"/>
        </w:rPr>
        <w:t xml:space="preserve">2 </w:t>
      </w:r>
      <w:r>
        <w:rPr>
          <w:color w:val="333333"/>
        </w:rPr>
        <w:t>. В основном все наши озера мелководные. Многие из них промерзают до дна  и рыба задыхается в зимовальных ямах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color w:val="333333"/>
        </w:rPr>
      </w:pPr>
      <w:r>
        <w:rPr>
          <w:color w:val="333333"/>
        </w:rPr>
        <w:t>8.Работа с учебником «Мой край» стр.57-60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  <w:t>Заполнить таблицу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231"/>
        <w:gridCol w:w="2869"/>
      </w:tblGrid>
      <w:tr>
        <w:trPr>
          <w:trHeight w:val="4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Виды озё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Как образовалос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ы</w:t>
            </w:r>
          </w:p>
        </w:tc>
      </w:tr>
      <w:tr>
        <w:trPr>
          <w:trHeight w:val="5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остаточны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Чукчагир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Эворон</w:t>
            </w:r>
          </w:p>
        </w:tc>
      </w:tr>
      <w:tr>
        <w:trPr>
          <w:trHeight w:val="4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запруд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</w:tr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пойменны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Болонь, Уды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Их происхождение связано с морским побережье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Тунгар, Большой Мухтель</w:t>
            </w:r>
          </w:p>
        </w:tc>
      </w:tr>
      <w:tr>
        <w:trPr>
          <w:trHeight w:val="5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Карстовы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Мар-Кюел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color w:val="333333"/>
        </w:rPr>
        <w:t>Проверка усвоения знаний</w:t>
      </w:r>
      <w:r>
        <w:rPr>
          <w:color w:val="333333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Мини - викторина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  <w:t>1.Что такое озеро?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  <w:t>2.Самое большое по площади озеро Земли?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  <w:t>3.Самое глубокое озеро мира, его глубина?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  <w:t>4.Какие бывают озёра по происхождению?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  <w:t>5.Какие солёные озёра России вы знаете?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333333"/>
          <w:lang w:val="en-US"/>
        </w:rPr>
        <w:t xml:space="preserve">V. </w:t>
      </w:r>
      <w:r>
        <w:rPr>
          <w:b/>
          <w:color w:val="333333"/>
        </w:rPr>
        <w:t>Итог уро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>. Домашнее задание: на к/картах обозначить крупнейшие озёра мира .</w:t>
      </w:r>
    </w:p>
    <w:p>
      <w:pPr>
        <w:pStyle w:val="Normal"/>
        <w:ind w:left="360" w:right="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46:00Z</dcterms:created>
  <dc:creator>TOSHIBA</dc:creator>
  <dc:description/>
  <dc:language>en-US</dc:language>
  <cp:lastModifiedBy>Дмитриева</cp:lastModifiedBy>
  <cp:lastPrinted>2011-02-08T02:45:00Z</cp:lastPrinted>
  <dcterms:modified xsi:type="dcterms:W3CDTF">2009-07-15T05:08:00Z</dcterms:modified>
  <cp:revision>12</cp:revision>
  <dc:subject/>
  <dc:title/>
</cp:coreProperties>
</file>