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</w:t>
      </w:r>
      <w:r>
        <w:rPr>
          <w:b/>
          <w:sz w:val="32"/>
          <w:szCs w:val="32"/>
        </w:rPr>
        <w:t>Урок по теме «Ледники» 6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 урока: сформировать понятия «ледник», «снеговая линия»,, «айсберг»; дать представление о строении ледников, их видах, знач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настенная физическая карта полушарий, компьютер, экран, проект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Ход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момен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ктуализация знан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группируйте эти озёра по происхождению котловин (  _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Байка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арезское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спийское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роноцкое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зёра Карели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Танганьик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зёра Предураль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Фронтальный опрос (        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Какие озёра называют сточными, бессточным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Почему  бессточные озёра как правило солёны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Какое значение имеют озёра?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Изучение нового материал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то такое ледник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предлагаю учащимся вспомнить, что такое лёд? Примером какого агрегатного состояния воды является лёд? После получения ответов я прошу записать определение ледника в тетрад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едник – это скопление льда на суше (        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Лёд в ледниках отличается ото льда рек и озёр. Лёд рек и озёр образуется из воды при её замерзании. Лёд ледника образуется из снега. Если снега выпадает больше, чем успеет растаять, он накапливается, становится зернистым, пронизанным порами, т. е. превращается в фирн,  который в дальнейшем под воздействием собственной силы тяжести превращается в лёд. Это можно представить в виде схемы: снег – фирн – лё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Фирн – это зернистый снег, пронизанный порами (        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ёд в ледниках особенный. Поэтому он имеет даже собственное название – глетчерный (от немецкого слова «ледник»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  <w:t>Какие условия необходимы для образования ледника? Ведь снег выпадает на большей части территории нашей страны, в том числе и в нашем крае. За зиму могут образовываться большие сугробы. Почему же не образовываются ледники? Подумайте и предложите свою версию ответа. Я предлагаю рассмотреть условия образования ледников: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емпература воздуха должна быть ниже 0 С в течение всего года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нега должно выпадать больше, чем может растаять (     )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Прошу определить территории на Земле с похожими климатическими условиями? Учащиеся называют территории в горах и полярных областях. На вершинах высоких гор ледники лежат даже близ экватор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улкан Килиманджаро (       )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У подножия этого потухшего вулкана температура воздуха + 25 С .Почему же на вершине этой горы находится ледник? Что происходит с температурой воздуха при подъёме в горы? (на каждые 1000 м температура воздуха понижается  на 6 С). Я прошу рассчитать, какая температура воздуха будет на вершине влк. Килиманджаро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Учащиеся находят Килиманджаро на карте и определяют его абсолютную высоту.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1.Абсолютная высота горы – 5895 м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2. На каждые 1000 м температура воздуха понижается на 6 С. Сколько раз произойдёт понижение  температуры воздуха?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895  :1000 =5,9 раз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3. На сколько градусов понизится температура воздуха с высотой?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6 х 5,9 =35,4 С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4. Какой будет температура воздуха на вершине? </w:t>
      </w:r>
    </w:p>
    <w:p>
      <w:pPr>
        <w:pStyle w:val="Normal"/>
        <w:ind w:left="1080" w:hanging="0"/>
        <w:rPr/>
      </w:pPr>
      <w:r>
        <w:rPr>
          <w:sz w:val="32"/>
          <w:szCs w:val="32"/>
          <w:lang w:val="en-US"/>
        </w:rPr>
        <w:t xml:space="preserve">t =(+25 </w:t>
      </w:r>
      <w:r>
        <w:rPr>
          <w:sz w:val="32"/>
          <w:szCs w:val="32"/>
        </w:rPr>
        <w:t>С) – 35,4 С= -!0,4 С      (         )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ab/>
        <w:t>на определённой высоте (там, где температура воздуха будет около 0 С), для Килиманджаро эта высота составляет  примерно 4500 м, возникает ледник. Ниже этой отметки температура воздуха положительная, поэтому выпавший снег тает и ледник не образуется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Снеговая линия – это граница, выше которой снег не тает, а накапливается, образуя ледник.    (               )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ab/>
        <w:t>Снеговая линия в Антарктиде, на о. Гренландия, на арктических островах, местами лежит на уровне моря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2. Строение ледника. (           )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Ледник состоит из двух основных частей: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а) область питания, где снег накапливается;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19:00Z</dcterms:created>
  <dc:creator>Дмитриева</dc:creator>
  <dc:description/>
  <cp:keywords/>
  <dc:language>en-US</dc:language>
  <cp:lastModifiedBy>Дмитриева</cp:lastModifiedBy>
  <dcterms:modified xsi:type="dcterms:W3CDTF">2009-03-13T12:41:00Z</dcterms:modified>
  <cp:revision>4</cp:revision>
  <dc:subject/>
  <dc:title>                Урок по теме «Ледники» 6 класс</dc:title>
</cp:coreProperties>
</file>