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общеобразовательной школы села Джу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в этом 2011-2012 учебном году продолжала работать над проблемой: «Национальное возрождение и развитие творческих способностей дете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блемы: обеспечение качества образования и соответствия актуальным и перспективным потребностям личности, сохранение языка и приобщение детей к народно-прикладному искусству, воспитание интереса и любви к культуре и искусству своего народа, развитие национальных видов спорта.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коллективом стояли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должить работу по повышению качеств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работу, нацеленную на предупреждение неуспев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своить и внедрить новые образовательны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работу по развитию материально-технической базы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в школе на начало учебного года имелась необходимая нормативно-правовая база, соответствующие локальные акты и поставленные перед коллективом задачи решались через совершенствование методики проведения урока, развитие способностей и природных задатков учащихся, их актив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шко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лен план работы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лен учебный пл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ала методическая служба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разования в школе определялось образовательной программой, разработанной и реализуемой самостоятельно на основе государственных стандар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учащихся регламентировался Законом РФ «Об образовании», Типовым положением об образовательном учреждении, локальными актам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 школе обучалось 8 классов-комплектов. На начало года в них было 44 учащихся, прибыло за год 4 человека, убыл 1 человек, на конец года число учащихся составило 46 учащихся.</w:t>
      </w:r>
    </w:p>
    <w:p>
      <w:pPr>
        <w:pStyle w:val="Normal"/>
        <w:ind w:firstLine="708"/>
        <w:jc w:val="both"/>
        <w:rPr/>
      </w:pPr>
      <w:r>
        <w:rPr/>
        <w:t>По ступеня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 челове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чество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на конец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4 и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равнении с  прошлым годом успеваемость повысилась, качество знаний стало выше на 4,5%.</w:t>
      </w:r>
    </w:p>
    <w:p>
      <w:pPr>
        <w:pStyle w:val="Normal"/>
        <w:ind w:firstLine="360"/>
        <w:jc w:val="both"/>
        <w:rPr/>
      </w:pPr>
      <w:r>
        <w:rPr/>
        <w:t>По ступеням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 качество знаний повысилось в 1-4 классах на 18%, в 5-9 классах на 2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аттестованных учащихся успевают в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ам специальной коррекционной школы 7 вида обучаются 5 учащихся 1-4 классов, 2 учащихся 5-9 классов. Всего 7 учащихся. Причины – проблемы в развитии, недостаточное внимание родителей к своим детям, мало разговаривают с ними, отсутствие детского с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открылась дошкольная группа кратковременного пребывания на 20 детей. Проблема -  некоторые молодые многодетные матери, чаще неблагополучные, не устраивают детей в дошкольную группу. Следует работать с ними совместно с администрацией сельского поселения села Джуе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НОСТИ ПО СТУПЕНЯМ ОБУЧЕНИЯ</w:t>
      </w:r>
    </w:p>
    <w:p>
      <w:pPr>
        <w:pStyle w:val="32"/>
        <w:widowControl w:val="false"/>
        <w:spacing w:before="0" w:after="0"/>
        <w:ind w:left="0" w:hanging="0"/>
        <w:jc w:val="center"/>
        <w:rPr/>
      </w:pPr>
      <w:r>
        <w:rPr/>
        <w:t>2011-2012 уч. 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9"/>
        <w:gridCol w:w="1505"/>
        <w:gridCol w:w="1505"/>
        <w:gridCol w:w="1825"/>
        <w:gridCol w:w="1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наний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высокое качество знаний в 2 классе, учитель Киле Надежда Витальевна, работает первый год, нет хорошистов в 9 классе, одна ученица имеет 1 тройку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итогам 2011/2012 учебного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 и средний балл по предметам составил: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"/>
        <w:gridCol w:w="727"/>
        <w:gridCol w:w="873"/>
        <w:gridCol w:w="794"/>
        <w:gridCol w:w="873"/>
        <w:gridCol w:w="794"/>
        <w:gridCol w:w="934"/>
        <w:gridCol w:w="794"/>
      </w:tblGrid>
      <w:tr>
        <w:trPr>
          <w:trHeight w:val="28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к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кл</w:t>
            </w:r>
          </w:p>
        </w:tc>
      </w:tr>
      <w:tr>
        <w:trPr>
          <w:trHeight w:val="14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ка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к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к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ка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б</w:t>
            </w:r>
          </w:p>
        </w:tc>
      </w:tr>
      <w:tr>
        <w:trPr>
          <w:trHeight w:val="1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.я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\Ал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метр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</w:tr>
      <w:tr>
        <w:trPr>
          <w:trHeight w:val="14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9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сдачи экзаменов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  и  % качества  сдачи экзаменов  в сравнении</w:t>
      </w:r>
    </w:p>
    <w:p>
      <w:pPr>
        <w:pStyle w:val="Normal"/>
        <w:rPr/>
      </w:pPr>
      <w:r>
        <w:rPr/>
        <w:t xml:space="preserve"> </w:t>
      </w:r>
      <w:r>
        <w:rPr/>
        <w:t>по годам 2009/2010, 2010-2011, 2011/2012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0"/>
        <w:gridCol w:w="1211"/>
        <w:gridCol w:w="1051"/>
        <w:gridCol w:w="1211"/>
        <w:gridCol w:w="1052"/>
        <w:gridCol w:w="1211"/>
      </w:tblGrid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/2012 уч.г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/2011 уч.г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/2010 уч.г.</w:t>
            </w:r>
          </w:p>
        </w:tc>
      </w:tr>
      <w:tr>
        <w:trPr>
          <w:trHeight w:val="1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.бал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к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.бал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ка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.бал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кач</w:t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данных экзаменов было выявлено, чт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еники 9 класса по английскому языку, географии, биологии, физической культуре  подтвердили свою годовую оценку;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 основам безопасности жизнедеятельности один учащийся  получил оценку выше годовой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: Результаты экзаменов по выбору показали, что большинство годовых оценок были выставлены объективно, учащиеся 9-х классов сознательно подошли к выбору предметов для итоговой аттестации, подтвердив свои зн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экзаменов по предметам показали системность работы педагогов Дмитриевой Е.А учителя географии, Касьяновой О.В учителя биологии, Митяниной О.В учителя английского языка, Бельды А.В учителя физической культуры по подготовке учащихся к итоговой аттестации с учетом выявленных в рамках диагностических работ индивидуальных образовательных трудностей учеников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Среди  обязательных предмет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43"/>
        <w:gridCol w:w="1367"/>
        <w:gridCol w:w="1367"/>
        <w:gridCol w:w="1367"/>
        <w:gridCol w:w="1368"/>
        <w:gridCol w:w="136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/20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/201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к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.ба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к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.бал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к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.бал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А 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А – русск.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ют на себя внимание результаты экзамена по математике понижение экзаменационной оценки по сравнению с годовой – 20% (1ученик), по русскому языку:  экзаменационные оценки по сравнению с годовой – подтверждены. Эти данные показывают необходимость обсуждения данных итогов на заседании МО с целью более тщательной организации процесса подготовки учащихся к данным экзаме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аттестации в форме ГИА-9 показали, что неудовлетворительных оценок по алгебре и русскому языку нет. По русскому языку процент качества   изменился по сравнению с прошлым годом – увеличился на 21 %, но по алгебре  показатели упали с 14%  в прошлом году до 0% в этом году (на 14 %). Такие результаты можно считать закономерными вследствие того, что индивидуальная работа, проводимая с учениками учителем (Решетниковой О.В.) в течение года, была недостаточ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велась планомерная, целенаправленная работа по подготовке и проведению итоговой аттестации учащихся. В ней были выделены так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о-метод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бота с педагогическим коллект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бота с выпуск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бота с родителями выпускни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оложительного результата ГИА по обязательным предметам учителя  русского языка и математики  систематически и планомерно устраняли пробелы в знаниях, применяя при этом и общепринятые приемы, и самостоятельно разработанные. Регулярно проводились диагностики обучения по результатам  контрольных диагностических работ, повторение учебного материал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ыло уделено слабоуспевающим ученика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-2012 учебном году учебный план выполнен по всем предметам,  также выполнена практическая часть в каждом классе. Школьный компонент учебного плана 5 час был использован на изучение английского языка и истории в 5 классе: «Поездка в Англию», « Древний мир Дальнего Востока», 3 час факультатива в 6 классе: «Практикум по чтению», «История Дальнего Востока. Эпоха средневековья.», «Традиционная нанайская культура»,   по 1 часу факультатива в 7 классе «История Дальнего Востока», и 8 классе – «Традиционная нанайская культура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ьном этапе олимпиад по предметам участвовали  31 ученик. В муниципальном этапе олимпиад участвовали 4 ученика, по родному языку 3 ученика, один ученик по родному языку стал призер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знаний учащихся низкое, следует запланировать целенаправленную работу с одаренными детьми проводить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модернизации содержания образования, новые приоритеты в образовательной политике (качество образования, его доступность, эффективные условия управления), изменение концептуальных ориентиров побуждают к поиску иных подходов к методической деятельности и управлению системой образования, созданию гибкой и демократичной структуры методической службы, гуманной управленческой системы, мотивирующей развитие креативных способностей  педагогов, познавательно-ценностных интересов и профессиональное саморазвитие лич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этого, администрация школы в течение 2011-2012 уч.г. осуществляла работу в соответствии с методической темой</w:t>
      </w:r>
      <w:r>
        <w:rPr/>
        <w:t xml:space="preserve"> </w:t>
      </w:r>
      <w:r>
        <w:rPr>
          <w:sz w:val="28"/>
          <w:szCs w:val="28"/>
        </w:rPr>
        <w:t>«Совершенствование педагогического мастерства в условиях сельской  общеобразовательной школы».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ческая деятельность администрации школы осуществлялась в следующих форм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 (в течение учебного года проведено 4 П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лые педагогические советы по вопросам  выполнения единых педагогических требований (в течение учебного года проведено 2 МП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ые производственные совещания по текущим вопросам обучения и воспитания учащихся, а также иным проблемам производственной деятельности (проводились еженедельно по пятниц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вещания при директоре (проводились ежемесячно по четверг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овещания при заместителе директора по УВР (проводились ежемесячно по вторника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, оперативные производственные и административные совещания были ориентированы на реализацию единых педагогических требований к учащимся, основываясь на единых методических позициях самих учителей. Участие в подготовке и проведении производственных совещаний – это реальная возможность для педагога проявить себя: инициировать новое дело, поддержать начинание коллег, если потребуется, подсказать, как избежать ошибок или устранить уже допущенные. Участие педагогов в подготовке педагогических советов и производственных совещаний помогает администрации школы эффективно регулировать образовательный процесс, выявлять управленческий резерв внутри коллектива и оптимизировать управленческую деятельность администрации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12 педагогов и директор. 69% имеют высшее образование, 3 учителя учатся заочно на 4 и 3 курсе вузов, аттестованы 11 педагогов, имеют все курсы повышения квалификации. Возросла активность педагогов в участии конкурсах методического мастерства, в освоении ИКТ-технолог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ледующего 2012-2013 года, отраженными в анализе работы методического совета, самоанализах учителей за 2011-2012 учебный год, являю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и преподавания, распространение и внедрение наиболее эффективных традиционных и  нетрадиционных форм и методов обучения при работе с одаренными деть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ние целостной системы работы с одаренными детьми, подготовка педагогических кадров для работы с детьми, склонными к научно-исследовательской и творческой работ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е усилий педагогов по формированию устойчивых навыков у учащихся, склонных к научно-исследовательской работе и творчеств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боты по надомному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2011-2012 учебном году индивидуальное дистанционное обучение на дому по программе «Телешкола» было организовано для учащегося 8 класса Дмитриева Михаила Михайловича. Такая форма обучения была рекомендована в связи с медицинскими показаниями, учитывающими состояние здоровья учащегося, и позволила ему успешно освоить учебный материал. Михаил  учебный год закончил на «4» и «5». Задачей следующего года становится создание индивидуального учебного плана для ученика 9 класса Дмитриева Михаи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и инновационная деятельность школы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получила статус «Базовое образовательное учреждение» (приказ № 379-Д от 09.06.2010). Период деятельности БОУ 2 года 2010-2012 гг. Приоритетное направление «Формирование этнической идентичности школьников через проектно-исследовательскую деятельность учащихся». Сформирована творческая группа «Поиск» в кол-ве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оспитательной работы и оценка сложившейся практики воспитатель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основу деятельности школы по организации воспитательной работы и дополнительного образования в 2011/2012 учебном году легли следующие докумен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ограмма развития воспитания в системе образования Хабаровского края на 2009-2011 годы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Районная программа воспитани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мероприятий по вопросам воспитания и дополнительного образования школы на 2011-2012 учебный го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развития системы дополнительного образования в МОУ ДОД ДЭБЦ «Натуралист» на 2011-2012г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На 2011-2012 учебный год педагогический коллектив школы ставил следующие цели и задачи по вопросам воспитания учащихся: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й нравственной, эстетической и физической культуры на основе этнической культуры, традициях своего нар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участия семьи в воспитательной системе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оказание им поддержки и помощ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участия обучающихся в конкурсах, соревнованиях, смотрах и т.п. муниципального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евого, федерального и международного   уровней за 2011-2012 у.</w:t>
      </w:r>
      <w:r>
        <w:rPr/>
        <w:t xml:space="preserve"> год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052"/>
        <w:gridCol w:w="1083"/>
        <w:gridCol w:w="1310"/>
        <w:gridCol w:w="720"/>
        <w:gridCol w:w="1089"/>
      </w:tblGrid>
      <w:tr>
        <w:trPr>
          <w:trHeight w:val="327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304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емляки» в номинации 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 - презент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емляки» в номинации 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 - презент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Юные исследователи кра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емляки» в номинации «Краеведческие исследова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тицы над Амуром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Шаг в будуще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Шаг в будуще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рнатые друзь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лавлю тебя, моя Родина!</w:t>
            </w:r>
          </w:p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ультуры народов Приамурья «Береги свое наследие» конкурс «Художественная самодеятельность» номинация «Стихотворение» (старшие класс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ультуры народов Приамурья «Береги свое наследие» конкурс «Традиционная национальная кухня» (старшие класс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ультуры народов Приамурья «Береги свое наследие» конкурс «Декоративно-прикладное искусство» номинация «Вышив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ультуры народов Приамурья «Береги свое наследие» конкурс «Декоративно-прикладное искусство» номинация «Работа из дерев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ультуры народов Приамурья «Береги свое наследие» конкурс «Декоративно-прикладное искусство» номинация «Работа из берест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ультуры народов Приамурья «Береги свое наследие» конкурс «Декоративно-прикладное искусство» номинация «Вышивка» (младшие класс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ind w:left="720" w:hanging="0"/>
        <w:rPr/>
      </w:pPr>
      <w:r>
        <w:rPr/>
        <w:t>муниципального, краевого,  регионального, федерального и международного   уровней за последние  3 года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0"/>
        <w:gridCol w:w="1229"/>
        <w:gridCol w:w="1110"/>
        <w:gridCol w:w="1069"/>
        <w:gridCol w:w="1015"/>
      </w:tblGrid>
      <w:tr>
        <w:trPr>
          <w:trHeight w:val="32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81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енгуру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 -3 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1 м</w:t>
            </w:r>
          </w:p>
          <w:p>
            <w:pPr>
              <w:pStyle w:val="Normal"/>
              <w:rPr/>
            </w:pPr>
            <w:r>
              <w:rPr/>
              <w:t>6кл-1 м</w:t>
            </w:r>
          </w:p>
          <w:p>
            <w:pPr>
              <w:pStyle w:val="Normal"/>
              <w:rPr/>
            </w:pPr>
            <w:r>
              <w:rPr/>
              <w:t>4 кл-1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енгуру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раевого конкурса «Неделя туризма» в номинации «Сельские образовательные учрежден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узей и дети» посвященный 67-ой годовщине Победы в В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национальной игре «Хупигори, андана» среди учащихся 7-8 клас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стиваль информационно-коммуникационных технологий в деятельности ОУ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Амурского муниципального района по Северному многоборью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кусств народов Приамурья «Мы – дети Амур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кола года», в номинации сельская, начальная основная, средняя общеобразовательная школ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родов Приамурья «Гой, гой купин» (Разные игры) среди 3-4 клас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мероприятия проведены согласно плану работы школы.  В течение года были проведены эстафеты, веселые старты, соревнования по национальным видам спорта, по футболу, в которых учащиеся школы  принимали активное участие.  Также ребята школы выезжали на районные соревнования по зимним и летним  национальным видам спорта, где успешно выступили и заняли призовые места, выезжали на различные мероприятия, где наших ребят тепло встречают.</w:t>
      </w:r>
    </w:p>
    <w:p>
      <w:pPr>
        <w:pStyle w:val="Normal"/>
        <w:ind w:right="-365" w:firstLine="349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ую работу по военно-патриотическому направлению можно считать выполненной  на оценку «хорошо» . Все учащиеся посещали кружки, которые проводились в школе и в Сельском Доме культуры.</w:t>
      </w:r>
    </w:p>
    <w:tbl>
      <w:tblPr>
        <w:tblW w:w="98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721"/>
        <w:gridCol w:w="2599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кружок «Ягод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искусства «Фантаз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эргэ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нда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right="-365" w:firstLine="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firstLine="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firstLine="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ьской обществен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ившемся учебном году приоритетными стали следующие направления в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ак можно большего числа родителей учащихся к сотрудничеству со школ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 с представителями родительской общественности с целью ознакомления последних с работой школы и современными требованиями к качеству образовательного и воспит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Управляющего Совета школы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организации взаимодействия семьи и школы в деле воспитания на основе единой педагогической позиции  работает совет отц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аще в школе стали проводиться мероприятия с одновременным участием учителей, детей и родителей. Все мероприятия снимаются на фото- и видеокамеру, которые используются для оформления презентаций в отчетах классных руководителей и на различные конкур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состояние воспитательной работы, следует отметить позитивные тенден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учащимися через различные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классными руководител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семьей при использовании различных форм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, отслеживание их эффектив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школе большое внимание уделяется применению здоровьесберегающих технологий в процессе обучения и воспитания, поэтому в начале года был проведен учет здоровьесберегающей среды, так как здоровье школьников во многом зависит от условий жизни детей в школ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44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факторы, услов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ой режим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 кулер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помещениях школы лампы дневного света в рабочем состоянии, во всех классных помещениях есть лампы над доской. Уровень освещенности соответствует санитарным нормам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ебел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; мебель, соответствующая санитарным нормам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компьютерное оборудование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1 компьютерный класс: 8 комплектов компьютерного оборудования, Интернет, 2 интерактивные до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ие места педагогов оборудованы компьютерной технико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учащихся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ым одноразовым питанием обеспечены 20 детей, в том числе все обучающиеся 1-4 классов,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он двигательной активност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портивный зал,  коридоры на этажах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с учетом шкалы трудности предмето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с учетом состояния здоровья и личных интересов ребенка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 кружками и секциями различной направленности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режим двигательной активност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ом уроке физминутк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опросов ЗОЖ в учебные предметы и воспитательную работу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в 1-4 классах, биология, ОБЖ, физкультура, классные часы, тематические мероприятия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одходо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петентный подход и деятельностное обучение (технологии критического мышления, дискуссии, проблемного обучения, учебной деловой игры), интеграция учебных предметов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и состояния здоровья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климат в классе, диспансеризация, мониторинг заболеваемости, групп здоровья, Ведение Паспорта здоровья всех учащихся.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Font01"/>
        </w:rPr>
      </w:pPr>
      <w:r>
        <w:rPr/>
        <w:tab/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Итоги анализа работы школы в 2011-12 учебном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ый анализ позволяет сделать вывод, что работу педагогического коллектива школы в 2011-2012 учебном году можно считать удовлетворительно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пешно реализовывались образовательные программы начального общего, основ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кола полностью укомплектована педагогиче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яду с общеобразовательными классами обеспечена работа с детьми, обучающихся по программе 7 в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лась профориентационная работа с учащимися выпускного 9 класса, была организована  предпрофильная подготовка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ло накопление опыта социальной работы с учащимися групп «учебного и поведенческого риска» и «учебного резерв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ась экспериментальная, инновацио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лся уровень профессионального мастерства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проблемы, существующие в школе в настоящее время, требуют осуществления комплексной системы мер, способствующих оптимизации образовательного процесса, к которым относятся следующие:</w:t>
      </w:r>
    </w:p>
    <w:p>
      <w:pPr>
        <w:pStyle w:val="Normal"/>
        <w:ind w:left="420" w:firstLine="709"/>
        <w:jc w:val="both"/>
        <w:rPr/>
      </w:pPr>
      <w:r>
        <w:rPr>
          <w:sz w:val="28"/>
          <w:szCs w:val="28"/>
        </w:rPr>
        <w:t>1) совершенствование управленческой структуры школы в соответствии с требованиями современного менеджмента для создания конкурентоспособной образовательной среды, планирование тематики педагогических советов на основе проблемного подхода к анализу работы за год;</w:t>
      </w:r>
    </w:p>
    <w:p>
      <w:pPr>
        <w:pStyle w:val="Normal"/>
        <w:ind w:left="420" w:firstLine="709"/>
        <w:jc w:val="both"/>
        <w:rPr/>
      </w:pPr>
      <w:r>
        <w:rPr>
          <w:sz w:val="28"/>
          <w:szCs w:val="28"/>
        </w:rPr>
        <w:t>2) повышение результативности обучения учащихся за счет дальнейшей работы по индивидуализации и личностной ориентации урочной и внеурочной деятельности на основе развития у учащихся внутренней мотивации к учебной деятельности, формирования стойкого познавательного интереса к учению;</w:t>
      </w:r>
    </w:p>
    <w:p>
      <w:pPr>
        <w:pStyle w:val="Normal"/>
        <w:ind w:left="420" w:firstLine="709"/>
        <w:jc w:val="both"/>
        <w:rPr/>
      </w:pPr>
      <w:r>
        <w:rPr>
          <w:sz w:val="28"/>
          <w:szCs w:val="28"/>
        </w:rPr>
        <w:t>3) выстраивание целостной системы работы  с учащимися «группы учебного риска» и «учебного резерва» с целью повышения их образовательных результатов (нетрадиционные, игровые и др.), подготовка педагогических кадров для работы с данными группами учащихся;</w:t>
      </w:r>
    </w:p>
    <w:p>
      <w:pPr>
        <w:pStyle w:val="Style16"/>
        <w:spacing w:lineRule="auto" w:line="240" w:before="0" w:after="0"/>
        <w:ind w:left="44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страивание целостной системы работы с одаренными и мотивированными детьми, совершенствование методики преподавания, распространение и внедрение наиболее эффективных нетрадиционных форм и методов обучения, подготовка педагогических кадров для работы с детьми, склонными к научно-исследовательской и творческой работе;  </w:t>
      </w:r>
    </w:p>
    <w:p>
      <w:pPr>
        <w:pStyle w:val="Style16"/>
        <w:spacing w:lineRule="auto" w:line="240" w:before="0" w:after="0"/>
        <w:ind w:left="44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организация персонального контроля качества преподавания  учителей, давших наиболее высокие и наиболее низкие результаты по итогам учебного года, планирование  административных совещаний по проблемам повышения качества преподавания в классах с учащимися «учебного резерва»;</w:t>
      </w:r>
    </w:p>
    <w:p>
      <w:pPr>
        <w:pStyle w:val="Normal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тимизация системной методической работы школы  </w:t>
      </w:r>
    </w:p>
    <w:p>
      <w:pPr>
        <w:pStyle w:val="Normal"/>
        <w:ind w:left="420" w:firstLine="709"/>
        <w:jc w:val="both"/>
        <w:rPr/>
      </w:pPr>
      <w:r>
        <w:rPr>
          <w:sz w:val="28"/>
          <w:szCs w:val="28"/>
        </w:rPr>
        <w:t>7) достижение оптимального сочетания административного управления, участия в жизни школы родительской общественности и ученического самоуправ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анные направления являются ключевыми для планирования работы школы в режиме развития в 2012-2013 учебном году.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01">
    <w:name w:val="font0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3">
    <w:name w:val="Подзаголовок Знак"/>
    <w:basedOn w:val="Style12"/>
    <w:qFormat/>
    <w:rPr>
      <w:rFonts w:ascii="Arial" w:hAnsi="Arial" w:cs="Arial"/>
      <w:b/>
      <w:bCs/>
      <w:sz w:val="22"/>
      <w:szCs w:val="24"/>
      <w:lang w:val="en-US"/>
    </w:rPr>
  </w:style>
  <w:style w:type="character" w:styleId="Style14">
    <w:name w:val="Название Знак"/>
    <w:basedOn w:val="Style12"/>
    <w:qFormat/>
    <w:rPr>
      <w:b/>
      <w:sz w:val="28"/>
      <w:lang w:val="en-US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3:00Z</dcterms:created>
  <dc:creator>Ученик</dc:creator>
  <dc:description/>
  <cp:keywords/>
  <dc:language>en-US</dc:language>
  <cp:lastModifiedBy>ИТЦ</cp:lastModifiedBy>
  <cp:lastPrinted>2012-08-05T11:17:00Z</cp:lastPrinted>
  <dcterms:modified xsi:type="dcterms:W3CDTF">2012-08-05T00:26:00Z</dcterms:modified>
  <cp:revision>173</cp:revision>
  <dc:subject/>
  <dc:title>Анализ работы школы в 2010-2011</dc:title>
</cp:coreProperties>
</file>