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ым планам МБОУ ООШ села Джу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МБОУ ООШ села Джуен является нормативным правовым актом, устанавливающим перечень учебных предметов и объем учебного времени, отводимого на их изучение по ступеням общего образования и учебным годам. 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Учебные планы 1-4 классов составлены на основе ФГОС НОО, учебный план 5 класса на основе ФГОС ООО, учебные планы 6-9 классов на основе ФК ГОС и БУП 2004 год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занятий по иностранному языку деление 2-9 классов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предложено распределение часов с русским и родным (нанайским) языком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1 класса – 33 учебные недели, продолжительность урока  – 35 минут. В целях обеспечения процесса адаптации к требованиям школы в 1 классе  применяется «ступенчатый режим» учебных занятий с постепенным наращиванием учебной нагрузки в соответствии с СанПиН (2.4.2.2821-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планы 2-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ов разработаны с учетом  6-дневной учебной недели. Продолжительность учебного года составляет 34 учебные недели, продолжительность урока  –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1-3 классов ориентированы на 4-летний нормативный срок освоения образовательной  программы начального общего образования  </w:t>
      </w:r>
      <w:r>
        <w:rPr>
          <w:i/>
          <w:sz w:val="28"/>
          <w:szCs w:val="28"/>
        </w:rPr>
        <w:t>УМК «Планета знаний»</w:t>
      </w:r>
      <w:r>
        <w:rPr>
          <w:sz w:val="28"/>
          <w:szCs w:val="28"/>
        </w:rPr>
        <w:t xml:space="preserve"> и составлены  по 3 варианту базисного учебного плана, который предназначен для общеобразовательных школ, в которых обучение ведется на русском языке и изучается родной язык. Программа предмета «родной язык» 1-4 классов обеспечивается авторской программой  в количестве  2 часов. В связи с этим 1 час выделен на изучение предмета «литературное чтение». 1 час родного (нанайского) языка отведен на внеуроч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4 класса реализует общеобразовательные программы </w:t>
      </w:r>
      <w:r>
        <w:rPr>
          <w:i/>
          <w:sz w:val="28"/>
          <w:szCs w:val="28"/>
        </w:rPr>
        <w:t>УМК «Школа 2100»</w:t>
      </w:r>
      <w:r>
        <w:rPr>
          <w:sz w:val="28"/>
          <w:szCs w:val="28"/>
        </w:rPr>
        <w:t xml:space="preserve">, обеспечивает введение в действие и реализацию требований ФГОС начального общего образования, составлен на основе примерной программы начального общего образования по варианту № 2 базисного учебного плана, который предназначен для общеобразовательных школ. Часть, формируемая участниками образовательных отношений определена на изучение родного нанайского языка - 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 </w:t>
      </w:r>
      <w:r>
        <w:rPr>
          <w:b/>
          <w:sz w:val="28"/>
          <w:szCs w:val="28"/>
        </w:rPr>
        <w:t>5 класса</w:t>
      </w:r>
      <w:r>
        <w:rPr>
          <w:sz w:val="28"/>
          <w:szCs w:val="28"/>
        </w:rPr>
        <w:t xml:space="preserve">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ами при формировании учебного плана в 5 классе являютс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1" w:firstLine="851"/>
        <w:jc w:val="both"/>
        <w:textAlignment w:val="baseline"/>
        <w:rPr/>
      </w:pPr>
      <w:r>
        <w:rPr>
          <w:sz w:val="28"/>
          <w:szCs w:val="28"/>
        </w:rPr>
        <w:t>- цели образовательной программы по обеспечению базового образования и развития личности обучающих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еречень учебных предметов, обязательных для изучения на данных ступени обучения, в соответствии с ФГОС ОО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торой ступени общего образования за основу взят вариант № 4 базисного учебного плана, который предназначен для общеобразовательных школ, в которых обучение ведется на русском языке и изучается родно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ь, формируемая участниками образовательных отношений: введен учебный предмет основы религиозной культуры и светской этики - 0,5 часов, так как изучение данного предмета в 4 класса составляло 0,5 часов. Введен предмет обществознание в 5 классе –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итания ценностного отношения к человеческой жизни и здоровью, потребности в соблюдении здорового образа жизни в 6-9 продолжается изучение предмета «Основы безопасности жизнедеятельности» за счет часов регионального компонента по 1 часу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 «Музыка» и «ИЗО» изучаются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казом Минобрнауки от 30.08.2010 № 889 введен 3-й час физической культуры в 2-9 классах, который используется для увеличения двигательной активности и развития физических качеств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 классе на учебный предмет «русский язык» добавлен 1 час, так как программа рассчитана на 5 часов (автор программы М.М. Разумовская), в 6 классе «русский язык» по программе 5 часов (автор программы М.М. Разумовск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9 классе  предпрофильная подготовка 3 часа в неделю: ориентационный курс, информационная работа – по 0,5 часа в неделю, 2 часа - элективные курсы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лан принят на педагогическом совете учителей школы </w:t>
      </w:r>
      <w:r>
        <w:rPr>
          <w:sz w:val="28"/>
          <w:szCs w:val="28"/>
        </w:rPr>
        <w:t>(Протокол № 39 от 05.03.2015 г.), утвержден приказом директора школы № 31 от 05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7:00Z</dcterms:created>
  <dc:creator>Ученик</dc:creator>
  <dc:description/>
  <cp:keywords/>
  <dc:language>en-US</dc:language>
  <cp:lastModifiedBy>Admin</cp:lastModifiedBy>
  <cp:lastPrinted>2013-03-05T19:27:00Z</cp:lastPrinted>
  <dcterms:modified xsi:type="dcterms:W3CDTF">2015-08-27T08:01:00Z</dcterms:modified>
  <cp:revision>46</cp:revision>
  <dc:subject/>
  <dc:title/>
</cp:coreProperties>
</file>