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ОСНОВНАЯ ОБЩЕОБРАЗОВАТЕЛЬНАЯ ШКОЛА СЕЛА ДЖУ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МУР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ого объедине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ФГОСЫ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 2015 учебный г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лан методического объединения «ФГОСЫ»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(сопровождение введения ФГОС основного общего образования и реализации ФГОС начального общего образования)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на 2014 – 2015 годы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методических условий для введения Федеральных государственных образовательных стандартов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Создать нормативно-правовую и методическую базу для введения 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беспечить подготовку педагогических работников к разработке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направле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Подготовить педагогов к освоению новой системы требований к оценке итогов образователь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Выявить уровень ресурсной обеспеченности ОУ для введения ФГОС.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ятие новых стандартов начального обще</w:t>
      </w:r>
      <w:r>
        <w:rPr>
          <w:sz w:val="28"/>
          <w:szCs w:val="28"/>
        </w:rPr>
        <w:t>го образования и введение их с 1 сентября 2011 года в учебный</w:t>
      </w:r>
      <w:r>
        <w:rPr>
          <w:color w:val="000000"/>
          <w:sz w:val="28"/>
          <w:szCs w:val="28"/>
        </w:rPr>
        <w:t xml:space="preserve"> процесс образовательных учреждений во многом определяет направление деятельности методических объединений учителей школ. </w:t>
      </w:r>
      <w:r>
        <w:rPr>
          <w:sz w:val="28"/>
          <w:szCs w:val="28"/>
        </w:rPr>
        <w:t xml:space="preserve">Использование новых программ, методик, технологий, форм и методов обучения детей требует определенного уровня </w:t>
      </w:r>
      <w:r>
        <w:rPr>
          <w:i/>
          <w:iCs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 учителя, позволяющей </w:t>
      </w:r>
      <w:r>
        <w:rPr>
          <w:rStyle w:val="Postbody1"/>
          <w:sz w:val="28"/>
          <w:szCs w:val="28"/>
        </w:rPr>
        <w:t>создать образовательную, развивающую среду</w:t>
      </w:r>
      <w:r>
        <w:rPr>
          <w:rStyle w:val="Postbody1"/>
          <w:b/>
          <w:bCs/>
          <w:sz w:val="28"/>
          <w:szCs w:val="28"/>
        </w:rPr>
        <w:t>,</w:t>
      </w:r>
      <w:r>
        <w:rPr>
          <w:rStyle w:val="Postbody1"/>
          <w:sz w:val="28"/>
          <w:szCs w:val="28"/>
        </w:rPr>
        <w:t xml:space="preserve"> в которой становится возможным достижение планируемых образовательных результатов 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ход от традиционного объяснительно-</w:t>
      </w:r>
      <w:r>
        <w:rPr>
          <w:color w:val="000000"/>
          <w:sz w:val="28"/>
          <w:szCs w:val="28"/>
        </w:rPr>
        <w:t>иллюстративного</w:t>
      </w:r>
      <w:r>
        <w:rPr>
          <w:sz w:val="28"/>
          <w:szCs w:val="28"/>
        </w:rPr>
        <w:t xml:space="preserve"> метода обучения к деятельностному методу (см. ФГОС) требует изменения мировоззрения учителя, всей привычной системы взаимодействия между ним и обучающимся, освоения культуры самоизменения и саморазвития, которую учитель затем должен передать ученикам. Поэтому появилась необходимос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тодической работы не только в начальном, но и в основном общем образовании, которая будет способствовать успешному введению ФГОС О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– это деятельность, целью которой является развитие профессионализма педагогических кадров, выявление, обобщение и распространение наиболее ценного опыта в условиях внедрения Стандартов нового поколения, создание педагогами собственных методических разработок для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етодического объединения по реализации ФГОС включа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нормативно правовыми документами по введению ФГОС ООО: определение планируемых результатов освоения школьниками основной образовательной программы; создание программы формирования УУД; разработку и обсуждение рабочих программ учебных предметов (УМК); проектирование программы духовно-нравственного развития и воспитания обучающихся; программы формирования экологической культуры, культуры здорового и безопасного образа жизни; программы коррекционной работы; системы оценки достижения планируемых результатов освоения основной образовательной программы; изучение основных критериев оценки качества современного УМК для младших школьников; изучение основных критериев оценки качества образовательных программ в системе дошкольного образования; ознакомление с особенностями проектирования программы формирования УУД.</w:t>
      </w:r>
    </w:p>
    <w:p>
      <w:pPr>
        <w:pStyle w:val="Normal"/>
        <w:ind w:left="-36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ая реализация Стандартов второго поколения и достижение требований Стандарта невозможно без адекватного нормативно-правового сопровождения, работы с кадрами и повышения их профессиональной компетентности, повышения уровня методической работы в образовательном учреждении и других направлениях работы. </w:t>
      </w:r>
    </w:p>
    <w:p>
      <w:pPr>
        <w:pStyle w:val="Normal"/>
        <w:jc w:val="center"/>
        <w:rPr/>
      </w:pPr>
      <w:r>
        <w:rPr/>
        <w:t>План мероприят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1"/>
        <w:gridCol w:w="38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материа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.Проведение открытых уроков учителями начальных классов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концепции государственных образовательных стандартов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ть и значимость стандарта, его базовых принципов в контексте идеологии модернизации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о дает предложенный стандарт ребёнку, учителю, школ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ткрытых уроков учителями начальных классов.</w:t>
            </w:r>
          </w:p>
          <w:p>
            <w:pPr>
              <w:pStyle w:val="Normal"/>
              <w:rPr/>
            </w:pPr>
            <w:r>
              <w:rPr/>
              <w:t>2.Сбор материа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содержания раздела «Планируемые результаты основного общего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одержания учебных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реемственных связей с начальным звеном школы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имерной должностной инструкции классного руководителя (учителя основной школ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Диагностика эффективности внеурочной деятельности школьников (классные руководител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содержания раздела «Как проектировать универсальные учебные действия в основной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 рекомендациями по развитию у  учащихся личностных, познавательных, регулятивных и коммуникативных универсальных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Знакомство с критериями и уровнями оценивания сформированности универсальных учебных действ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воение работы в единой информационной среде с целью эффективного взаимодействия с другими учителями и использования доступа к открытым ресур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Освоение средств цифровой фото и видео фиксации, необходимых для использования средств ИКТ при освоении различных образовательных областей (учителя школы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содержания раздела «Внеурочная деятельность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 формами организации внеурочной деятельности школь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Изучение изменения в личности школьника – субъекта внеуроч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воение работы в единой информационной среде с целью эффективного взаимодействия с другими учителями и использования доступа к открытым ресур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воение средств цифровой фото и видео фиксации, необходимых для использования средств ИКТ при освоении различных образовательных областей (учителя школы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МО                                                                              В.П.Ходжер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59:00Z</dcterms:created>
  <dc:creator>Ученик</dc:creator>
  <dc:description/>
  <cp:keywords/>
  <dc:language>en-US</dc:language>
  <cp:lastModifiedBy>Английский</cp:lastModifiedBy>
  <cp:lastPrinted>2014-10-10T19:34:00Z</cp:lastPrinted>
  <dcterms:modified xsi:type="dcterms:W3CDTF">2014-10-14T05:20:00Z</dcterms:modified>
  <cp:revision>72</cp:revision>
  <dc:subject/>
  <dc:title/>
</cp:coreProperties>
</file>