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правит РФ от 31.08.2013 № 755 «О федеральной информационной системе проведения ГИА обучающихся, освоивших основные образовательные программы основного общего и среднего общего образования, и приема граждан в ОУ для получения среднего профессионального и высшего образования и региональных ИС обеспечения проведения ГИА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МОиН РФ от 28.06.2013 № 491 «Об утверждении порядка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, всероссийской олимпиады школьников и олимпиад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84" w:before="0" w:after="94"/>
              <w:jc w:val="both"/>
              <w:textAlignment w:val="baseline"/>
              <w:outlineLvl w:val="2"/>
              <w:rPr/>
            </w:pPr>
            <w:r>
              <w:rPr/>
              <w:t>ПР МОиН РФ от 25.12.2013 № 1394 «Об утверждении Порядка проведения государственной итоговой аттестации по образовательным программам основного общего образования» (в редакции от 24.03.206 № 3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МОиН ХК от15.04.2014 № 17 «Об утверждении Положений о предметных комиссиях для проверки экзаменационных работ участников ГИА в Хабаров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МОиН ХК от 15.04.2014 № 18 «Об утверждении Положения о конфликтной комиссии для проведения ГИА в Хабаров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МОиН ХК от 16.04.2014 № 20 «Об утверждении Положений о государственных экзаменационных комиссиях Хабаровск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О от 24.04.2015 № 01-20-693 О направлении письма РОН от 17.04.2015 № 02-153 О порядке выдачи мед справок в период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Н от 13.05.2014 № 02-377 «О порядке перевода учащихся в период ГИА» (ИП МОиН ХК от 16.05.2014 № 12-11-5355 Об организации государственной итоговой аттес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Н РФ ИП от 23.11.2015 № ЕТ-1346 О запуске обновленной версии онлайн-сервиса «ЕГЭ и ОГЭ тестирование» (ИП УО от 22.2.2015 № 839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ОиН ХК от 01.04.2016 № 553 «Об организации хранения экзаменационных 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ОиН ХК от 24.10.2016 № 1798 «О формировани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6-2017 учебном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УО от 10.11.2016 № 234-Д «О формировани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6/2017 учебном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УО от 10.11.2016 № 235-Д «О назначении ответственного за организацию и проведение государственной итоговой аттестации выпускников по образовательным программам основного общего, среднего общего образования в 2017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1:00Z</dcterms:created>
  <dc:creator>Марина Петровна</dc:creator>
  <dc:description/>
  <cp:keywords/>
  <dc:language>en-US</dc:language>
  <cp:lastModifiedBy>Английский</cp:lastModifiedBy>
  <cp:lastPrinted>2016-12-14T09:14:00Z</cp:lastPrinted>
  <dcterms:modified xsi:type="dcterms:W3CDTF">2016-12-13T22:14:00Z</dcterms:modified>
  <cp:revision>4</cp:revision>
  <dc:subject/>
  <dc:title>СОДЕРЖАНИЕ</dc:title>
</cp:coreProperties>
</file>