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общеобразовательная школа села Джуе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мурского муниципального района Хабаров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МБОУ ООШ села Джуен)</w:t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685</wp:posOffset>
                </wp:positionV>
                <wp:extent cx="288671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71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6"/>
                            </w:tblGrid>
                            <w:tr>
                              <w:trPr/>
                              <w:tc>
                                <w:tcPr>
                                  <w:tcW w:w="4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казом № 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96- 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 от 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30.08.2014 г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3pt;height:55.2pt;mso-wrap-distance-left:9pt;mso-wrap-distance-right:0pt;mso-wrap-distance-top:0pt;mso-wrap-distance-bottom:0pt;margin-top:-1.55pt;mso-position-vertical-relative:text;margin-left:26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6"/>
                      </w:tblGrid>
                      <w:tr>
                        <w:trPr/>
                        <w:tc>
                          <w:tcPr>
                            <w:tcW w:w="454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ом №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96- 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 от 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30.08.2014 г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ложение</w:t>
      </w: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о рабочей группе по внедрению федерального государствен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бразовательного стандарта дошкольного образования в образовательную деятельность дошкольной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4208"/>
      </w:tblGrid>
      <w:tr>
        <w:trPr/>
        <w:tc>
          <w:tcPr>
            <w:tcW w:w="53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педагогического со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 от «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»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вгу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2014</w:t>
            </w:r>
          </w:p>
        </w:tc>
        <w:tc>
          <w:tcPr>
            <w:tcW w:w="42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Настоящее Положение о рабочей группе по внедрению федерального государственного образовательного стандарта дошкольного образования в образовательную деятельность дошкольной группы определяет цели, задачи деятельности рабочей группы по внедрению федерального государственного образовательного стандарта дошкольного образования (далее – ФГОС ДО) в дошкольной группе (далее - рабочая групп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Рабочая группа – творческий, совещательный орган педагогического коллекти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 Деятельность рабочей группы определяется законодательством Российской Федерации, нормативными правовыми актами Министерства образования и науки РФ и Хабаровского края, а также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2. Задачи рабочей групп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Изучение нормативных документов по внедрению ФГОС ДО в образовательную деятельность дошкольной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2. Нормативно-правовое обеспечение внедрения ФГОС Д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3. Организационно – методическое обеспечение внедрения ФГОС Д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4. Информационное обеспечение внедрения ФГОС Д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5.Отслеживание результативности работы и выработка рекомендаций для педагогов  по внедрению ФГОС ДО в практику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3. Состав Рабочей групп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Рабочая группа создается из наиболее активных и высококвалифицированных  педагогов 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В рабочую группу  входят: старший воспитатель дошкольной группы, воспитатели  и специалисты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3.Возглавляет рабочую группу и несет ответственность за ее работу председатель рабочей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4.Количество и персональный состав утверждается  приказом руководителя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4.Организация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.Рабочая группа составляет план работы, включая  изучение и теоретическое обоснование материалов по внедрению ФГОС ДО, проведение мониторинговых  исследований и отслеживание результатов его внед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2.Заседания группы проводятся по мере необходимости, но не реже одного раза в кварт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3.Вся деятельность рабочей группы документально оформляется и по итогам составляется аналитическая справка.</w:t>
      </w:r>
    </w:p>
    <w:p>
      <w:pPr>
        <w:pStyle w:val="Msonormalbullet1gif"/>
        <w:spacing w:before="28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нное Положение вступает в силу со дня его утверждения. Срок действия не ограничен (или до момента введения нового Положения).</w:t>
      </w:r>
    </w:p>
    <w:p>
      <w:pPr>
        <w:pStyle w:val="Msonormalbullet2gif"/>
        <w:spacing w:before="280" w:after="0"/>
        <w:contextualSpacing/>
        <w:jc w:val="center"/>
        <w:rPr>
          <w:sz w:val="28"/>
        </w:rPr>
      </w:pPr>
      <w:r>
        <w:rPr>
          <w:sz w:val="26"/>
          <w:szCs w:val="26"/>
        </w:rPr>
        <w:t>_________________</w:t>
      </w:r>
    </w:p>
    <w:p>
      <w:pPr>
        <w:pStyle w:val="Normal"/>
        <w:tabs>
          <w:tab w:val="clear" w:pos="708"/>
          <w:tab w:val="left" w:pos="58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37:00Z</dcterms:created>
  <dc:creator>Василиса</dc:creator>
  <dc:description/>
  <cp:keywords/>
  <dc:language>en-US</dc:language>
  <cp:lastModifiedBy>User</cp:lastModifiedBy>
  <cp:lastPrinted>2016-04-08T22:04:00Z</cp:lastPrinted>
  <dcterms:modified xsi:type="dcterms:W3CDTF">2017-03-28T00:52:00Z</dcterms:modified>
  <cp:revision>10</cp:revision>
  <dc:subject/>
  <dc:title>Муниципальное бюджетное дошкольное образовательное учреждение</dc:title>
</cp:coreProperties>
</file>