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педсовете №  53 от 04.08.2010г.</w:t>
      </w:r>
    </w:p>
    <w:p>
      <w:pPr>
        <w:pStyle w:val="Normal"/>
        <w:autoSpaceDE w:val="false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развития детского самоуправления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МОУ ООШ с.Джуен</w:t>
      </w:r>
      <w:r>
        <w:rPr/>
        <w:br/>
        <w:t xml:space="preserve">на 2010–2013 учебные годы </w:t>
      </w:r>
    </w:p>
    <w:tbl>
      <w:tblPr>
        <w:tblW w:w="11212" w:type="dxa"/>
        <w:jc w:val="left"/>
        <w:tblInd w:w="-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57"/>
        <w:gridCol w:w="72"/>
        <w:gridCol w:w="1574"/>
        <w:gridCol w:w="342"/>
        <w:gridCol w:w="1621"/>
        <w:gridCol w:w="327"/>
        <w:gridCol w:w="1140"/>
        <w:gridCol w:w="2179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, оцен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действ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контроль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неджмен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 Оптимизация управленческой деятельности воспитательного процесс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уководитель МО классных руководителей, куратор Совета старшеклас-</w:t>
              <w:br/>
              <w:t>сник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ректор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ентябрь 20__ г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ентябрь 20__ г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ентябрь 20__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зработка концепции развития воспитания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нализ промежуточных результатов</w:t>
            </w:r>
          </w:p>
        </w:tc>
      </w:tr>
      <w:tr>
        <w:trPr>
          <w:trHeight w:val="19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 Обучение педагогических кадров и членов Совета старшеклассников интерактивным формам работ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уководитель МО классных руководителей, руководители детских объединений. Научные консультанты вуз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Члены</w:t>
              <w:br/>
              <w:t>администраци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уководитель ШМ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Повышение уровня компетентности у руководителей </w:t>
            </w:r>
          </w:p>
        </w:tc>
      </w:tr>
      <w:tr>
        <w:trPr>
          <w:trHeight w:val="1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 Деятельность членов педагогического коллектива и старше-</w:t>
              <w:br/>
              <w:t>классников в команд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уководители разного уровня, классные руководители, руководители детских объединен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уководители разного уров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вершенствование умений работать в команде, развитие лидерских качеств у старших школьников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Учебный пла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недрение в систему дополнительного образования досуговых и учебных программ, направленных на совершенствование лидерских и организаторских  способностей детей; повышение уровня правовой культуры и гражданской позици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шко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ормирование законопослушного гражданина своей страны; повышение уровня правовых знаний у участников образовательного процесса образовательного учреждения</w:t>
            </w:r>
          </w:p>
        </w:tc>
      </w:tr>
      <w:tr>
        <w:trPr>
          <w:trHeight w:val="16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остижения учащих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1. Участие детских коллективов и отдельных учащихся в фестивалях, концертных программах, творческих отчетах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Классные руководители, руководители кружков и клуб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Директор.</w:t>
            </w:r>
          </w:p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директора по УВР.</w:t>
            </w:r>
          </w:p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Руководитель ШМ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В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Выявление одаренных детей; повышение престижа образовательного учреждения</w:t>
            </w:r>
          </w:p>
        </w:tc>
      </w:tr>
      <w:tr>
        <w:trPr>
          <w:trHeight w:val="19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2. Участие школьников в акциях милосердия, в разработке концепции воспитания, развитии и укреплении традиций образовательного учрежден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Классные руководители, руководители кружков и детских объединени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Директор.</w:t>
            </w:r>
          </w:p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директора по УВР.</w:t>
            </w:r>
          </w:p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Руководитель ШМ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В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Укрепление традиций в детских объединениях</w:t>
            </w:r>
          </w:p>
        </w:tc>
      </w:tr>
      <w:tr>
        <w:trPr>
          <w:trHeight w:val="25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3. Включение учащихся образовательного учреждения в проектную деятельность; в подготовку и проведение районных и школьных семинаров и конференци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Руководители детских объединений, руководитель МО классных руководителей, классные руководител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школ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В соответствии с графиком районных и школьных</w:t>
              <w:br/>
              <w:t>мероприят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Обобщение опыта работы, обмен опытом работы; повышение уровня рефлексивных умений; отражение результатов работы в форме творческих отчетов и исследовательских работ</w:t>
            </w:r>
          </w:p>
        </w:tc>
      </w:tr>
      <w:tr>
        <w:trPr>
          <w:trHeight w:val="19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4. Участие школьников в управлении образовательного учреждения и  классного коллектива:</w:t>
            </w:r>
          </w:p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/>
              <w:t xml:space="preserve"> </w:t>
            </w:r>
            <w:r>
              <w:rPr/>
              <w:t>В начальной школе на уровне класс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Учителя начальной школы, вожаты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60" w:right="60" w:hanging="0"/>
              <w:rPr/>
            </w:pPr>
            <w:r>
              <w:rPr/>
              <w:t>Деятельность Совета старшеклассников и</w:t>
              <w:br/>
              <w:t>Совета старост (5–8 классы) в течение всего года</w:t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980" w:type="dxa"/>
        <w:jc w:val="left"/>
        <w:tblInd w:w="-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1620"/>
        <w:gridCol w:w="1980"/>
        <w:gridCol w:w="1440"/>
        <w:gridCol w:w="2160"/>
      </w:tblGrid>
      <w:tr>
        <w:trPr>
          <w:trHeight w:val="29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/>
              <w:t xml:space="preserve"> </w:t>
            </w:r>
            <w:r>
              <w:rPr/>
              <w:t>в среднем и старшем звене на уровне класса и школы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ассные руководители, руководитель совета старшеклассников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заимодействие совета старшеклассников с родительским советом и администрацией школы (проведение совместных заседаний, планерок)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ация встреч с интересными людьм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валифика-ция 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 Обучение руководителей МО, классных руководителей, детских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рек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овышение педагогического мастерства, развитие коммуникативных и диагностических умений классных руководителей МО, руководителей детских объединени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 Оказание управленческой поддержки молодым и начинающим специалистам гимназии (вожатым, социальному педагогу, руководителям МО, классным руководителя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з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дминистрация школ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 Проведение обучающих семинарских занятий для педагогов дополнительного образования и учителей, задействованных в работе с Советом старшеклассн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овышение профессионального уровня педагогов, совершенствование документального обеспечения образовательного процесса</w:t>
            </w:r>
          </w:p>
        </w:tc>
      </w:tr>
      <w:tr>
        <w:trPr>
          <w:trHeight w:val="1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. Деятельность «школы актива» для школьников среднего и старш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уководитель и актив</w:t>
              <w:br/>
              <w:t>совета старше-</w:t>
              <w:br/>
              <w:t>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явление лидеров, поддержка творческой инициативы ребенка и педагога, оказание помощи классу в развитии детского самоуп-равления</w:t>
            </w:r>
          </w:p>
        </w:tc>
      </w:tr>
      <w:tr>
        <w:trPr>
          <w:trHeight w:val="1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сихологический кли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агностика педагогического и детского коллективов с целью</w:t>
              <w:br/>
              <w:t>выявления уровня конфликт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уководители разного уровня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нспектор по защите прав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Директор.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 течение всего</w:t>
              <w:br/>
              <w:t>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явление фактов и степени нарушения прав участников образовательного процесса в стенах образовательного учреждения, выявление уровня конфликтной культуры у детей и взрослых; оценка психологического климата в детских коллективах на разных этапах развития детского самоуправ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2:00Z</dcterms:created>
  <dc:creator>Пользователь</dc:creator>
  <dc:description/>
  <cp:keywords/>
  <dc:language>en-US</dc:language>
  <cp:lastModifiedBy>Директор</cp:lastModifiedBy>
  <cp:lastPrinted>2011-01-29T16:54:00Z</cp:lastPrinted>
  <dcterms:modified xsi:type="dcterms:W3CDTF">2011-03-17T23:09:00Z</dcterms:modified>
  <cp:revision>7</cp:revision>
  <dc:subject/>
  <dc:title>Примерная программа развития детского самоуправления образовательного учреждения</dc:title>
</cp:coreProperties>
</file>