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ОСНОВНАЯ ОБЩЕОБРАЗОВАТЕЛЬНАЯ ШКОЛА СЕЛА ДЖУЕН</w:t>
      </w:r>
    </w:p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АМУРСКОГО МУНИЦИПАЛЬНОГО РАЙОНА</w:t>
      </w:r>
    </w:p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ХАБАРОВ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916"/>
      </w:tblGrid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8365</wp:posOffset>
                      </wp:positionV>
                      <wp:extent cx="1861185" cy="155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3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860550" cy="15532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3" r="-1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0550" cy="155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55pt;height:122.3pt;mso-wrap-distance-left:0pt;mso-wrap-distance-right:9pt;mso-wrap-distance-top:0pt;mso-wrap-distance-bottom:0pt;margin-top:16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60550" cy="15532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0" cy="155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ПОРТФОЛИО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амилия        Ходжер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мя     Марии Алексеевны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чато 3 класс, закончено ___ класс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11 год                        201___год   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сто для фотографии</w:t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ая подпись учащегося 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село Джуен</w:t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амоанализ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мне нравится заниматься по предметам:  труды, рисовани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физической культурой,  потому что  мне нравится заниматься  спорт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Вне школы увлекаюсь  танцами,  люблю помогать дом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частие в совете учащихся 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Изучение следующих предметов вызывает у меня определённые затруд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Для того чтобы добиться положительных результатов в этом учебном году у меня ест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ледующие способности: стараюсь хорошо  запоминать  материал  в  класс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  <w:t>Перечень моих достижений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2915"/>
        <w:gridCol w:w="1980"/>
        <w:gridCol w:w="1045"/>
        <w:gridCol w:w="117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предм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ровень учас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Олимпиа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сероссийский игровой конкурс по естествознанию «Человек и природ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место по шк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Международный математический конкурс – игра «Кенгуру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ждународ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место в шк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Конференции,  конкур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онкурс национальных игрушек «Акоан» в неделе родного языка и национальной культуры КМНС ДВ «Дёнка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онкурс рисунков «Защитники Отечеств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Спортивные соревнова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оги  учебного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>Мои главные достижения: стала активно работать на урок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  ____________________ личная подпись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4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амоанализ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школе мне нравится заниматься по предметам: труды, рисовани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физической культурой,  потому что  мне нравится заниматься  спорт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Вне школы увлекаюсь  танцами,  люблю помогать дом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частие в совете учащихся 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Изучение следующих предметов вызывает у меня определённые затруд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Для того чтобы добиться положительных результатов в этом учебном году у меня есть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следующие способности: стараюсь хорошо  запоминать  материал  в  класс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оих достижений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2915"/>
        <w:gridCol w:w="1980"/>
        <w:gridCol w:w="1045"/>
        <w:gridCol w:w="117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предм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ровень учас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Олимпиа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российский игровой конкурс по естествознанию «Человек и природ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место по шк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Конференции,  конкур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курс рисун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курс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Спортивные соревнова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оги  учебного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Мои главные достижения: стала активно работать на урок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  ____________________ личная подпись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5 класс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амоанализ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мне нравится заниматься по предметам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технология, английский язык, истор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Вне школы я увлекаюсь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частие в совете учащихся 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Изучение следующих предметов вызывает у меня определённые затруд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математ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tyle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Для того чтобы добиться положительных результатов в этом учебном году у меня ест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ледующие способности: хорошо  запоминаю  материал  в  класс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  <w:t>Перечень моих достижений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2915"/>
        <w:gridCol w:w="1980"/>
        <w:gridCol w:w="1045"/>
        <w:gridCol w:w="117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предм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ровень учас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Олимпиа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Конференции,  конкур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Спортивные соревнова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оги  учебного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>Мои главные достижения: стал активно работать на урок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  ____________________ личная подпись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2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тоговая ведомость образовательного рейтинга</w:t>
      </w:r>
    </w:p>
    <w:p>
      <w:pPr>
        <w:pStyle w:val="Normal"/>
        <w:ind w:left="5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трезной бланк)</w:t>
      </w:r>
    </w:p>
    <w:p>
      <w:pPr>
        <w:pStyle w:val="Normal"/>
        <w:ind w:left="5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Образовательный маршрут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Школа</w:t>
      </w:r>
      <w:r>
        <w:rPr>
          <w:rFonts w:cs="Arial" w:ascii="Arial" w:hAnsi="Arial"/>
          <w:sz w:val="22"/>
        </w:rPr>
        <w:t xml:space="preserve"> __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Класс</w:t>
      </w:r>
      <w:r>
        <w:rPr>
          <w:rFonts w:cs="Arial" w:ascii="Arial" w:hAnsi="Arial"/>
          <w:sz w:val="22"/>
        </w:rPr>
        <w:t xml:space="preserve"> ___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Фамилия</w:t>
      </w:r>
      <w:r>
        <w:rPr>
          <w:rFonts w:cs="Arial" w:ascii="Arial" w:hAnsi="Arial"/>
          <w:sz w:val="22"/>
        </w:rPr>
        <w:t xml:space="preserve"> 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Имя</w:t>
      </w:r>
      <w:r>
        <w:rPr>
          <w:rFonts w:cs="Arial" w:ascii="Arial" w:hAnsi="Arial"/>
          <w:sz w:val="22"/>
        </w:rPr>
        <w:t xml:space="preserve"> ____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Отчество</w:t>
      </w:r>
      <w:r>
        <w:rPr>
          <w:rFonts w:cs="Arial" w:ascii="Arial" w:hAnsi="Arial"/>
          <w:sz w:val="22"/>
        </w:rPr>
        <w:t xml:space="preserve"> 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3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8"/>
        <w:gridCol w:w="1598"/>
        <w:gridCol w:w="1496"/>
        <w:gridCol w:w="1125"/>
        <w:gridCol w:w="16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озиц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мпоне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балл)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язате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замены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кзамены по выбору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редний балл аттест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Дипломы и грамоты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доку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балл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Свидетельства и удостоверения об окончании курсов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Название докум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бщий балл по профилю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2"/>
        </w:rPr>
        <w:t>Классный руководитель ________________ (___Л.И.Киле_________________)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2"/>
        </w:rPr>
        <w:t>Директор школы ______________________ (____М.Н.Самар_______________)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чат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2" w:firstLine="56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firstLine="567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firstLine="567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59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Titl31">
    <w:name w:val="titl3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kern w:val="2"/>
    </w:rPr>
  </w:style>
  <w:style w:type="paragraph" w:styleId="TextBodyIndent">
    <w:name w:val="Body Text Indent"/>
    <w:basedOn w:val="Normal"/>
    <w:pPr>
      <w:ind w:left="16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Cs w:val="1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ind w:left="708" w:right="384" w:firstLine="12"/>
    </w:pPr>
    <w:rPr>
      <w:color w:val="000000"/>
      <w:szCs w:val="21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тудент"/>
    <w:basedOn w:val="TextBody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uto" w:line="360"/>
      <w:ind w:right="480" w:hanging="0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firstLine="851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320" w:before="100" w:after="0"/>
      <w:ind w:left="440" w:right="360" w:hanging="0"/>
      <w:jc w:val="center"/>
    </w:pPr>
    <w:rPr>
      <w:b/>
      <w:i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283" w:hanging="283"/>
      <w:jc w:val="center"/>
    </w:pPr>
    <w:rPr>
      <w:b/>
      <w:sz w:val="28"/>
      <w:szCs w:val="20"/>
    </w:rPr>
  </w:style>
  <w:style w:type="paragraph" w:styleId="Help">
    <w:name w:val="Стиль help"/>
    <w:basedOn w:val="TextBody"/>
    <w:qFormat/>
    <w:pPr>
      <w:widowControl/>
      <w:autoSpaceDE w:val="true"/>
      <w:spacing w:lineRule="auto" w:line="240"/>
      <w:ind w:firstLine="720"/>
    </w:pPr>
    <w:rPr>
      <w:rFonts w:ascii="MS Sans Serif;Arial" w:hAnsi="MS Sans Serif;Arial" w:cs="MS Sans Serif;Arial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8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37:00Z</dcterms:created>
  <dc:creator>S</dc:creator>
  <dc:description/>
  <cp:keywords/>
  <dc:language>en-US</dc:language>
  <cp:lastModifiedBy>Английский</cp:lastModifiedBy>
  <cp:lastPrinted>2008-06-13T13:46:00Z</cp:lastPrinted>
  <dcterms:modified xsi:type="dcterms:W3CDTF">2014-01-25T04:05:00Z</dcterms:modified>
  <cp:revision>47</cp:revision>
  <dc:subject/>
  <dc:title>Приложение 5</dc:title>
</cp:coreProperties>
</file>